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851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работчи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профессор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 xml:space="preserve">П.А. Устич </w:t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доцент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Экспер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ГУПС (МИИТ), заместитель начальника Управления мониторинга лицензионных нормативов и методического обеспечения учебного процесс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  <w:t>С.С. Андри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АО «РЖД», первый заместитель начальника Управления вагонного хозяйства Центральной дирекции инфраструктуры – филиала ОАО «РЖД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А.Н. Лукь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 ЦЕЛИ И ЗАДАЧИ ОСВОЕНИЯ УЧЕБНОЙ ДИСЦИПЛИНЫ</w:t>
      </w:r>
    </w:p>
    <w:p>
      <w:pPr>
        <w:pStyle w:val="Normal"/>
        <w:ind w:firstLine="720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Цели дисциплины</w:t>
      </w:r>
    </w:p>
    <w:p>
      <w:pPr>
        <w:pStyle w:val="Normal"/>
        <w:ind w:firstLine="720"/>
        <w:jc w:val="both"/>
        <w:rPr>
          <w:szCs w:val="26"/>
        </w:rPr>
      </w:pPr>
      <w:r>
        <w:rPr>
          <w:color w:val="000000"/>
          <w:szCs w:val="26"/>
        </w:rPr>
        <w:t>Дисциплина «Надёжность подвижного состава» ставит целью изучение и усвоение основных положений теории надёжности изделий транспортного машиностроения, необходимых для качественного проектирования, изготовления и эксплуатации подвижного состава.</w:t>
      </w:r>
      <w:r>
        <w:rPr/>
        <w:t xml:space="preserve"> </w:t>
      </w:r>
    </w:p>
    <w:p>
      <w:pPr>
        <w:pStyle w:val="Normal"/>
        <w:ind w:firstLine="72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Задачи дисциплины: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- </w:t>
        <w:tab/>
        <w:t>овладение системой знаний по теории надёжности; приобретение практических навыков и умений для расчёта и прогнозирования показателей надёжности подвижного состава, его узлов и деталей; освоение методов расчёта технико-экономических показателей повышения надёжности.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-  </w:t>
        <w:tab/>
        <w:t xml:space="preserve">изучение нормативно-технических документов по обеспечению надёжности железнодорожного подвижного состава. </w:t>
      </w:r>
    </w:p>
    <w:p>
      <w:pPr>
        <w:pStyle w:val="Normal"/>
        <w:ind w:firstLine="720"/>
        <w:jc w:val="both"/>
        <w:rPr/>
      </w:pPr>
      <w:r>
        <w:rPr/>
        <w:t xml:space="preserve">Задачами курса являются ознакомление с подходами системного анализа конструкции и эксплуатационной среды, правилами построения расчётной схемы системы и её анализа для определения различных показателей надёжности подвижного состава. Ознакомление с методами обработки первичной эксплуатационной информации об отказах. Получение навыков работы с вероятностными математическими моделями надёжности узлов подвижного состава и систем. Ознакомление с подходами к определению показателей достигнутого уровня безопасности вагонов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Изучив дисциплину, студент должен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знать</w:t>
      </w:r>
    </w:p>
    <w:p>
      <w:pPr>
        <w:pStyle w:val="Normal"/>
        <w:jc w:val="both"/>
        <w:rPr/>
      </w:pPr>
      <w:r>
        <w:rPr>
          <w:szCs w:val="26"/>
        </w:rPr>
        <w:t>- основные понятия и определения теории надёжности технических систем;</w:t>
      </w:r>
    </w:p>
    <w:p>
      <w:pPr>
        <w:pStyle w:val="Normal"/>
        <w:jc w:val="both"/>
        <w:rPr/>
      </w:pPr>
      <w:r>
        <w:rPr>
          <w:szCs w:val="26"/>
        </w:rPr>
        <w:t>- теоретические основы оценки предельных износов, трещин и других дефектов сварки и литья в деталях подвижного состава;</w:t>
      </w:r>
    </w:p>
    <w:p>
      <w:pPr>
        <w:pStyle w:val="Normal"/>
        <w:jc w:val="both"/>
        <w:rPr/>
      </w:pPr>
      <w:r>
        <w:rPr>
          <w:szCs w:val="26"/>
        </w:rPr>
        <w:t>- методы оценки показателей надёжности основных частей конструкций;</w:t>
      </w:r>
    </w:p>
    <w:p>
      <w:pPr>
        <w:pStyle w:val="Normal"/>
        <w:jc w:val="both"/>
        <w:rPr/>
      </w:pPr>
      <w:r>
        <w:rPr>
          <w:szCs w:val="26"/>
        </w:rPr>
        <w:t>- принципы, лежащие в основе построения расчётной схемы технической системы для оценки его надёжности (на примере вагона);</w:t>
      </w:r>
    </w:p>
    <w:p>
      <w:pPr>
        <w:pStyle w:val="Normal"/>
        <w:jc w:val="both"/>
        <w:rPr/>
      </w:pPr>
      <w:r>
        <w:rPr>
          <w:szCs w:val="26"/>
        </w:rPr>
        <w:t>- признаки классификации отказов конструкций (на примере вагона);</w:t>
      </w:r>
    </w:p>
    <w:p>
      <w:pPr>
        <w:pStyle w:val="Normal"/>
        <w:jc w:val="both"/>
        <w:rPr/>
      </w:pPr>
      <w:r>
        <w:rPr>
          <w:szCs w:val="26"/>
        </w:rPr>
        <w:t>- методы нормирования надёжности и безопасности подвижного состава (на примере вагона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уметь</w:t>
      </w:r>
    </w:p>
    <w:p>
      <w:pPr>
        <w:pStyle w:val="Normal"/>
        <w:jc w:val="both"/>
        <w:rPr/>
      </w:pPr>
      <w:r>
        <w:rPr>
          <w:szCs w:val="26"/>
        </w:rPr>
        <w:t>- обосновывать величину предельно-допустимого износа элемента конструкции (на примере вагона);</w:t>
      </w:r>
    </w:p>
    <w:p>
      <w:pPr>
        <w:pStyle w:val="Normal"/>
        <w:jc w:val="both"/>
        <w:rPr/>
      </w:pPr>
      <w:r>
        <w:rPr>
          <w:szCs w:val="26"/>
        </w:rPr>
        <w:t>- разрабатывать планы испытаний на надёжность конструкции и их составных частей (на примере вагона);</w:t>
      </w:r>
    </w:p>
    <w:p>
      <w:pPr>
        <w:pStyle w:val="Normal"/>
        <w:jc w:val="both"/>
        <w:rPr/>
      </w:pPr>
      <w:r>
        <w:rPr>
          <w:szCs w:val="26"/>
        </w:rPr>
        <w:t>- проводить предварительную обработку данных эксплуатационных испытаний на надёжность (на примере вагонов);</w:t>
      </w:r>
    </w:p>
    <w:p>
      <w:pPr>
        <w:pStyle w:val="Normal"/>
        <w:jc w:val="both"/>
        <w:rPr/>
      </w:pPr>
      <w:r>
        <w:rPr>
          <w:szCs w:val="26"/>
        </w:rPr>
        <w:t>- обосновывать вероятностную модель отказа составной части конструкции (на примере вагонных);</w:t>
      </w:r>
    </w:p>
    <w:p>
      <w:pPr>
        <w:pStyle w:val="Normal"/>
        <w:jc w:val="both"/>
        <w:rPr/>
      </w:pPr>
      <w:r>
        <w:rPr>
          <w:szCs w:val="26"/>
        </w:rPr>
        <w:t>- оценивать остаточный срок службы составной части конструкции, отработавшей некоторый период времени, с наперёд заданной вероятностью (на примере вагона);</w:t>
      </w:r>
    </w:p>
    <w:p>
      <w:pPr>
        <w:pStyle w:val="Normal"/>
        <w:jc w:val="both"/>
        <w:rPr/>
      </w:pPr>
      <w:r>
        <w:rPr>
          <w:szCs w:val="26"/>
        </w:rPr>
        <w:t>- осуществлять анализ ремонтопригодности рассматриваемого элемента конструкции путём сравнения его достигнутого уровня с эталонным;</w:t>
      </w:r>
    </w:p>
    <w:p>
      <w:pPr>
        <w:pStyle w:val="Normal"/>
        <w:jc w:val="both"/>
        <w:rPr/>
      </w:pPr>
      <w:r>
        <w:rPr>
          <w:szCs w:val="26"/>
        </w:rPr>
        <w:t>- выявлять связи между элементами конструкции, необходимые для анализа её надёжности как технической системы;</w:t>
      </w:r>
    </w:p>
    <w:p>
      <w:pPr>
        <w:pStyle w:val="Normal"/>
        <w:jc w:val="both"/>
        <w:rPr/>
      </w:pPr>
      <w:r>
        <w:rPr>
          <w:szCs w:val="26"/>
        </w:rPr>
        <w:t>- оценивать количественные показатели надёжности и безопасности;</w:t>
      </w:r>
    </w:p>
    <w:p>
      <w:pPr>
        <w:pStyle w:val="Normal"/>
        <w:jc w:val="both"/>
        <w:rPr/>
      </w:pPr>
      <w:r>
        <w:rPr>
          <w:szCs w:val="26"/>
        </w:rPr>
        <w:t>- осуществлять расчётное обоснование требований к уровню надёжности и безопасности конструкций и их составных частей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iCs/>
          <w:color w:val="000000"/>
          <w:szCs w:val="26"/>
        </w:rPr>
      </w:pPr>
      <w:r>
        <w:rPr>
          <w:b/>
          <w:bCs/>
          <w:color w:val="000000"/>
          <w:szCs w:val="26"/>
        </w:rPr>
        <w:t>2. МЕСТО УЧЕБНОЙ ДИСЦИПЛИНЫ В СТРУКТУРЕ ООП ВПО</w:t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>Учебная дисциплина «Надёжность подвижного состава» относится к дисциплинам профессионального цикла С.3 специальности «Подвижной состав»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pacing w:val="-4"/>
          <w:szCs w:val="26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jc w:val="both"/>
        <w:rPr>
          <w:spacing w:val="-4"/>
          <w:szCs w:val="26"/>
        </w:rPr>
      </w:pPr>
      <w:r>
        <w:rPr>
          <w:spacing w:val="-4"/>
          <w:szCs w:val="26"/>
        </w:rPr>
        <w:t>Математи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449"/>
      </w:tblGrid>
      <w:tr>
        <w:trPr>
          <w:trHeight w:val="6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Зна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основные понятия и методы математического анализа, линейной алгебры, дифференциального и интегрального исчисления; теории вероятностей, математической статистики, теории массового обслуживания, дискретной математики.</w:t>
            </w:r>
          </w:p>
        </w:tc>
      </w:tr>
      <w:tr>
        <w:trPr>
          <w:trHeight w:val="5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Уме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применять методы математического анализа и моделирования, теории вероятностей  и математической статистики.</w:t>
            </w:r>
          </w:p>
        </w:tc>
      </w:tr>
      <w:tr>
        <w:trPr>
          <w:trHeight w:val="5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Навыки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владеть методами математического описания физических явлений и процессов накопления повреждений в материале конструкции. Построения вероятностных моделей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i/>
          <w:color w:val="000000"/>
          <w:spacing w:val="-4"/>
          <w:szCs w:val="26"/>
          <w:lang w:eastAsia="en-US"/>
        </w:rPr>
        <w:t>Физика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449"/>
      </w:tblGrid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Зна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  <w:lang w:eastAsia="en-US"/>
              </w:rPr>
              <w:t>Физических основ накопления повреждений в материале.</w:t>
            </w:r>
          </w:p>
        </w:tc>
      </w:tr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Уме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  <w:lang w:eastAsia="en-US"/>
              </w:rPr>
              <w:t>Применять физические законы для решения практических задач</w:t>
            </w:r>
          </w:p>
        </w:tc>
      </w:tr>
      <w:tr>
        <w:trPr>
          <w:trHeight w:val="2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Навыки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  <w:lang w:eastAsia="en-US"/>
              </w:rPr>
              <w:t>Владеть основными методами физического анализа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i/>
          <w:color w:val="000000"/>
          <w:spacing w:val="-4"/>
          <w:szCs w:val="26"/>
          <w:lang w:eastAsia="en-US"/>
        </w:rPr>
        <w:t>Детали машин и основы конструирования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449"/>
      </w:tblGrid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Зна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pacing w:val="-4"/>
                <w:szCs w:val="26"/>
                <w:lang w:eastAsia="en-US"/>
              </w:rPr>
              <w:t>Основные элементы и детали машин; соединения деталей машин; передачи; методы расчёта передач; подшипников, муфт, пружин, сварных и резьбовых соединений, основы конструирования.</w:t>
            </w:r>
          </w:p>
        </w:tc>
      </w:tr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Уме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pacing w:val="-4"/>
                <w:szCs w:val="26"/>
                <w:lang w:eastAsia="en-US"/>
              </w:rPr>
              <w:t>Применять типовые методы расчёта передач, подшипников, пружин, болтов, сварных и резьбовых соединений с точки зрения определения их предельного состояния.</w:t>
            </w:r>
          </w:p>
        </w:tc>
      </w:tr>
      <w:tr>
        <w:trPr>
          <w:trHeight w:val="2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Навыки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pacing w:val="-4"/>
                <w:szCs w:val="26"/>
                <w:lang w:eastAsia="en-US"/>
              </w:rPr>
              <w:t>Владеть методами и технологиями разработки нормативно технической  документации к эксплуатации подвижного состава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i/>
          <w:color w:val="000000"/>
          <w:spacing w:val="-4"/>
          <w:szCs w:val="26"/>
          <w:lang w:eastAsia="en-US"/>
        </w:rPr>
        <w:t>Подвижной состав железных дорог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449"/>
      </w:tblGrid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Зна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Знать типы подвижного состава; конструкции подвижного состава и его узлов; жизненный цикл локомотивов, вагонов и электроподвижного состава</w:t>
            </w:r>
          </w:p>
        </w:tc>
      </w:tr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Уме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Уметь определять неисправности элементов подвижного состава; проводить анализ характеристик подвижного состава, его технико-экономических параметров; определять требования к конструкции подвижного состава</w:t>
            </w:r>
          </w:p>
        </w:tc>
      </w:tr>
      <w:tr>
        <w:trPr>
          <w:trHeight w:val="2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Навыки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  <w:lang w:eastAsia="en-US"/>
              </w:rPr>
              <w:t xml:space="preserve">Владеть </w:t>
            </w:r>
            <w:r>
              <w:rPr>
                <w:color w:val="000000"/>
                <w:szCs w:val="26"/>
              </w:rPr>
              <w:t>навыками разработки требований к конструкции подвижного состава, оценки технико-экономических и удельных показателей подвижного состава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i/>
          <w:i/>
          <w:color w:val="000000"/>
          <w:spacing w:val="-4"/>
          <w:szCs w:val="26"/>
          <w:lang w:eastAsia="en-US"/>
        </w:rPr>
      </w:pPr>
      <w:r>
        <w:rPr>
          <w:i/>
          <w:color w:val="000000"/>
          <w:spacing w:val="-4"/>
          <w:szCs w:val="26"/>
          <w:lang w:eastAsia="en-US"/>
        </w:rPr>
        <w:t>Эксплуатация и техническое обслуживание подвижного соста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449"/>
      </w:tblGrid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Зна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Знать способы обслуживания поездов; существующие системы технического обслуживания и ремонта подвижного состава; способы организации технического контроля качества ремонта и технического обслуживания</w:t>
            </w:r>
          </w:p>
        </w:tc>
      </w:tr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Умения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Уметь определять показатели качества технического обслуживания подвижного состава и безопасности движения,  выявлять причины отказов элементов подвижного состава или их некачественного ремонта</w:t>
            </w:r>
          </w:p>
        </w:tc>
      </w:tr>
      <w:tr>
        <w:trPr>
          <w:trHeight w:val="2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spacing w:val="-4"/>
                <w:szCs w:val="26"/>
              </w:rPr>
              <w:t>Навыки: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Владеть способами определения показателей работы предприятий по техническому обслуживанию и ремонту подвижного состава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caps/>
        </w:rPr>
        <w:t xml:space="preserve">3. </w:t>
      </w:r>
      <w:r>
        <w:rPr>
          <w:b/>
          <w:szCs w:val="26"/>
        </w:rPr>
        <w:t xml:space="preserve">КОМПЕТЕНЦИИ СТУДЕНТА, ФОРМИРУЕМЫЕ В РЕЗУЛЬТАТЕ </w:t>
        <w:br/>
        <w:t xml:space="preserve">ОСВОЕНИЯ УЧЕБНОЙ ДИСЦИПЛИНЫ/ОЖИДАЕМЫЕ </w:t>
        <w:br/>
        <w:t xml:space="preserve">РЕЗУЛЬТАТЫ ОБРАЗОВАНИЯ И КОМПЕТЕНЦИИ СТУДЕНТА </w:t>
        <w:br/>
        <w:t xml:space="preserve">ПО ЗАВЕРШЕНИИ </w:t>
      </w:r>
      <w:r>
        <w:rPr>
          <w:b/>
        </w:rPr>
        <w:t xml:space="preserve">ОСВОЕНИЯ ПРОГРАММЫ УЧЕБНОЙ </w:t>
        <w:br/>
        <w:t>ДИСЦИПЛИНЫ</w:t>
      </w:r>
    </w:p>
    <w:p>
      <w:pPr>
        <w:pStyle w:val="Heading8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ция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способность применять знания,  умения, навыки и личностные качества для  успешной деятельности в определенной област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тностный подход</w:t>
      </w:r>
      <w:r>
        <w:rPr>
          <w:color w:val="000000"/>
        </w:rPr>
        <w:t xml:space="preserve"> – подход, акцентирующий внимание на результате образования, причем в качестве результата рассматривается не сумма усвоенной информации, а способность выпускника действовать в различных ситуация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тностная модель выпускника вуза по направлению подготовки (специальности)</w:t>
      </w:r>
      <w:r>
        <w:rPr>
          <w:color w:val="000000"/>
        </w:rPr>
        <w:t xml:space="preserve"> – комплексный интегральный образ конечного результата образования в вузе по направлению подготовки (специальности), в основе которого лежит понятие «компетенция».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6287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 наз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1 Профессиональная компетенц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собен  применять методы математического анализа и моделирования процессов и явлений, теоретического и экспериментального исследования.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3 Профессиональная компетенц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собен приобретать новые математические и естественнонаучные знания, используя современные образовательные и информационные технологии.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14 Профессиональная компетенц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ние методами, способами и средствами планирования и реализации обеспечения транспортной безопасности.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16 Профессиональная компетенц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ть  проводить испытания подвижного состава и его узлов, осуществлять разбор и анализ состояния безопасности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17 Профессиональная компетенц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ть   современными методами и способами обнаружения неисправностей подвижного состава в эксплуатации нормативными документами ОАО «РЖД» по ремонту и техническому обслуживанию подвижного состава, современными методами и способами обнаружения неисправностей подвижного состава в эксплуатации, определения качества проведения технического обслуживания подвижного состава;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-18        Профессиональная компетенц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ть  использовать математические и статистические методы для оценки и анализа показателей безопасности и надёжности подвижного состава, а также методами структурного анализа конструкции для построения его вероятностной модели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-38 Профессиональная компетенц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ять описания проводимых исследований и разрабатываемых проектов, собирать данные для составления отчетов, обзоров и другой технической документации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грированные компетенции по дисциплине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ть и понимать пробелы, методы обеспечения надёжности конструкций на этапах их проектирования, конструирования, изготовления и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ть применять на практике методы количественной оценки уровня надёжности и безопасности на этапах их проектирования, изготовления и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ладеть методами оптимизации (относительно наперёд заданного критерия) соотношения между элементами пары «Уровень безопасности – затраты на её обеспечение» 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rFonts w:ascii="Calibri" w:hAnsi="Calibri" w:cs="Calibri"/>
          <w:b/>
          <w:b/>
          <w:color w:val="000000"/>
          <w:sz w:val="4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4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caps/>
          <w:color w:val="000000"/>
          <w:spacing w:val="-2"/>
          <w:sz w:val="4"/>
          <w:szCs w:val="26"/>
          <w:lang w:eastAsia="en-US"/>
        </w:rPr>
      </w:pPr>
      <w:r>
        <w:rPr>
          <w:rFonts w:cs="Calibri" w:ascii="Calibri" w:hAnsi="Calibri"/>
          <w:b/>
          <w:bCs/>
          <w:caps/>
          <w:color w:val="000000"/>
          <w:spacing w:val="-2"/>
          <w:sz w:val="4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pacing w:val="-2"/>
          <w:szCs w:val="26"/>
        </w:rPr>
      </w:pPr>
      <w:r>
        <w:rPr>
          <w:b/>
          <w:bCs/>
          <w:caps/>
          <w:spacing w:val="-2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caps/>
          <w:spacing w:val="-2"/>
          <w:szCs w:val="26"/>
        </w:rPr>
      </w:pPr>
      <w:r>
        <w:rPr>
          <w:b/>
          <w:bCs/>
          <w:caps/>
          <w:spacing w:val="-2"/>
          <w:szCs w:val="26"/>
        </w:rPr>
        <w:t>4. Структура и содержание учебной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caps/>
          <w:spacing w:val="-2"/>
          <w:szCs w:val="26"/>
        </w:rPr>
      </w:pPr>
      <w:r>
        <w:rPr>
          <w:b/>
          <w:bCs/>
          <w:caps/>
          <w:spacing w:val="-2"/>
          <w:szCs w:val="26"/>
        </w:rPr>
      </w:r>
    </w:p>
    <w:p>
      <w:pPr>
        <w:pStyle w:val="31"/>
        <w:tabs>
          <w:tab w:val="left" w:pos="708" w:leader="none"/>
        </w:tabs>
        <w:spacing w:before="60" w:after="120"/>
        <w:ind w:left="0"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4.1. Общая трудоемкость дисциплины составляет:</w:t>
      </w:r>
    </w:p>
    <w:p>
      <w:pPr>
        <w:pStyle w:val="31"/>
        <w:tabs>
          <w:tab w:val="left" w:pos="708" w:leader="none"/>
        </w:tabs>
        <w:spacing w:before="60" w:after="12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5 зачетных  единиц,  180 часов.</w:t>
      </w:r>
    </w:p>
    <w:p>
      <w:pPr>
        <w:pStyle w:val="31"/>
        <w:tabs>
          <w:tab w:val="left" w:pos="708" w:leader="none"/>
        </w:tabs>
        <w:spacing w:before="60" w:after="12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1"/>
        <w:tabs>
          <w:tab w:val="left" w:pos="708" w:leader="none"/>
        </w:tabs>
        <w:spacing w:before="60" w:after="120"/>
        <w:ind w:left="0"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4.2. Объем учебной дисциплины</w:t>
      </w:r>
    </w:p>
    <w:p>
      <w:pPr>
        <w:pStyle w:val="31"/>
        <w:tabs>
          <w:tab w:val="left" w:pos="708" w:leader="none"/>
        </w:tabs>
        <w:spacing w:before="60" w:after="120"/>
        <w:ind w:left="0" w:firstLine="709"/>
        <w:jc w:val="both"/>
        <w:rPr/>
      </w:pPr>
      <w:r>
        <w:rPr>
          <w:sz w:val="28"/>
          <w:szCs w:val="26"/>
        </w:rPr>
        <w:t xml:space="preserve">Интерактивные формы обучения (ИФО) должны составлять не менее 30% от аудиторной нагрузки.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е методы обучения</w:t>
      </w:r>
      <w:r>
        <w:rPr>
          <w:color w:val="000000"/>
        </w:rPr>
        <w:t xml:space="preserve"> – активные методы, основанные на принципах взаимодействия, активности обучаемых, опоре на групповой опыт, обязательной обратной связи, возможности взаимной оценки и контроля, использования документов и других источников информаци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митационный метод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обучения</w:t>
      </w:r>
      <w:r>
        <w:rPr>
          <w:color w:val="000000"/>
        </w:rPr>
        <w:t xml:space="preserve"> – активный метод обучения, построенный на взаимодействии обучающегося с учебным окружением, учебной и информационной средой и основанный на технических средствах обучения и компьютерных имитациях (симуляциях), воспроизводящих в условиях обучения реальные процессы путем их моделирования [виртуальная железная дорога; виртуальные рабочие места; интерактивная доска; электронный учебник; электронный справочник; тренажерный компьютерный комплекс (компьютерные модели, компьютерные конструкторы, компьютерные тренажеры); электронный лабораторный практикум; компьютерная тестирующая система (тестирующая интерактивная программа, база знаний, база данных)]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еимитационный метод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обучения – </w:t>
      </w:r>
      <w:r>
        <w:rPr>
          <w:color w:val="000000"/>
        </w:rPr>
        <w:t>активный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метод обучения, построенный на взаимодействии обучающегося с учебным окружением, учебной и информационной средой,  не предусматривающий построение моделей исследуемых процессов (проблемная лекция, видеолекция, мультимедиа лекция, учебная дискуссия, разбор и анализ ситуации, мозговой штурм, метод круглого стола, работа в малых группах и др.).</w:t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имерное распределение объема дисциплины  и видов учебной работы </w:t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/>
      </w:pPr>
      <w:r>
        <w:rPr>
          <w:i/>
          <w:color w:val="000000"/>
          <w:sz w:val="26"/>
          <w:szCs w:val="26"/>
        </w:rPr>
        <w:t>приме</w:t>
      </w:r>
      <w:r>
        <w:rPr/>
        <w:t>нительно к учебному плану МГУПС (МИИИТ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559"/>
        <w:gridCol w:w="851"/>
        <w:gridCol w:w="850"/>
      </w:tblGrid>
      <w:tr>
        <w:trPr>
          <w:trHeight w:val="397" w:hRule="exact"/>
          <w:cantSplit w:val="true"/>
        </w:trPr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Вид учебной работ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firstLine="709"/>
              <w:jc w:val="center"/>
              <w:rPr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6" w:hanging="4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4"/>
              </w:rPr>
              <w:t>по учебному план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естры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firstLine="709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Cs w:val="22"/>
              </w:rPr>
              <w:t>Аудиторные занятия (всего -</w:t>
            </w:r>
            <w:r>
              <w:rPr>
                <w:b/>
                <w:bCs/>
                <w:i/>
                <w:color w:val="000000"/>
                <w:spacing w:val="-1"/>
                <w:szCs w:val="22"/>
                <w:lang w:val="en-US"/>
              </w:rPr>
              <w:t>A</w:t>
            </w:r>
            <w:r>
              <w:rPr>
                <w:b/>
                <w:bCs/>
                <w:color w:val="000000"/>
                <w:spacing w:val="-1"/>
                <w:szCs w:val="22"/>
              </w:rPr>
              <w:t>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firstLine="7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2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right="4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ФО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right="46" w:hanging="0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Лекции (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4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right="46" w:hanging="0"/>
              <w:rPr/>
            </w:pPr>
            <w:r>
              <w:rPr>
                <w:color w:val="000000"/>
                <w:szCs w:val="22"/>
              </w:rPr>
              <w:t>ИФО на лекциях (</w:t>
            </w:r>
            <w:r>
              <w:rPr>
                <w:color w:val="000000"/>
                <w:szCs w:val="22"/>
              </w:rPr>
            </w:r>
            <m:oMath xmlns:m="http://schemas.openxmlformats.org/officeDocument/2006/math"/>
            <w:r>
              <w:rPr>
                <w:i/>
                <w:color w:val="000000"/>
                <w:szCs w:val="22"/>
                <w:lang w:val="en-US"/>
              </w:rPr>
              <w:t>A</w:t>
            </w:r>
            <w:r>
              <w:rPr>
                <w:color w:val="000000"/>
                <w:szCs w:val="22"/>
              </w:rPr>
              <w:t>/10 ч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right="46" w:hanging="0"/>
              <w:rPr>
                <w:szCs w:val="22"/>
                <w:lang w:eastAsia="en-US"/>
              </w:rPr>
            </w:pPr>
            <w:r>
              <w:rPr>
                <w:color w:val="000000"/>
                <w:spacing w:val="1"/>
                <w:szCs w:val="22"/>
              </w:rPr>
              <w:t xml:space="preserve">практические (ПЗ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right="46" w:hanging="0"/>
              <w:rPr/>
            </w:pPr>
            <w:r>
              <w:rPr>
                <w:color w:val="000000"/>
                <w:spacing w:val="1"/>
                <w:szCs w:val="22"/>
              </w:rPr>
              <w:t>ИФО на практических занятиях (</w:t>
            </w:r>
            <w:r>
              <w:rPr>
                <w:color w:val="000000"/>
                <w:spacing w:val="1"/>
                <w:szCs w:val="22"/>
              </w:rPr>
            </w:r>
            <m:oMath xmlns:m="http://schemas.openxmlformats.org/officeDocument/2006/math"/>
            <w:r>
              <w:rPr>
                <w:color w:val="000000"/>
                <w:spacing w:val="1"/>
                <w:szCs w:val="22"/>
                <w:lang w:val="en-US"/>
              </w:rPr>
              <w:t>A</w:t>
            </w:r>
            <w:r>
              <w:rPr>
                <w:color w:val="000000"/>
                <w:spacing w:val="1"/>
                <w:szCs w:val="22"/>
              </w:rPr>
              <w:t>/5, 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right="46" w:hanging="0"/>
              <w:rPr>
                <w:szCs w:val="22"/>
                <w:lang w:eastAsia="en-US"/>
              </w:rPr>
            </w:pPr>
            <w:r>
              <w:rPr>
                <w:color w:val="000000"/>
                <w:spacing w:val="2"/>
                <w:szCs w:val="22"/>
              </w:rPr>
              <w:t xml:space="preserve">лабораторные работы (ЛР) </w:t>
            </w:r>
            <w:r>
              <w:rPr>
                <w:color w:val="000000"/>
                <w:spacing w:val="-1"/>
                <w:szCs w:val="22"/>
              </w:rPr>
              <w:t>(Л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right="46" w:hanging="0"/>
              <w:rPr/>
            </w:pPr>
            <w:r>
              <w:rPr>
                <w:color w:val="000000"/>
                <w:spacing w:val="2"/>
                <w:szCs w:val="22"/>
              </w:rPr>
              <w:t>ИФО на лабораторных работах (</w:t>
            </w:r>
            <w:r>
              <w:rPr>
                <w:color w:val="000000"/>
                <w:spacing w:val="2"/>
                <w:szCs w:val="22"/>
              </w:rPr>
            </w:r>
            <m:oMath xmlns:m="http://schemas.openxmlformats.org/officeDocument/2006/math"/>
            <w:r>
              <w:rPr>
                <w:i/>
                <w:color w:val="000000"/>
                <w:spacing w:val="2"/>
                <w:szCs w:val="22"/>
                <w:lang w:val="en-US"/>
              </w:rPr>
              <w:t>A</w:t>
            </w:r>
            <w:r>
              <w:rPr>
                <w:color w:val="000000"/>
                <w:spacing w:val="2"/>
                <w:szCs w:val="22"/>
              </w:rPr>
              <w:t>/5, ч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Контроль самостоятельной работы (КСР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Самостоятельная работа (всего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</w:t>
            </w:r>
          </w:p>
        </w:tc>
      </w:tr>
      <w:tr>
        <w:trPr>
          <w:trHeight w:val="397" w:hRule="exac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b/>
                <w:b/>
                <w:bCs/>
                <w:color w:val="000000"/>
                <w:spacing w:val="1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Cs w:val="22"/>
              </w:rPr>
              <w:t xml:space="preserve">ОБЩАЯ трудоемкость </w:t>
            </w:r>
            <w:r>
              <w:rPr>
                <w:b/>
                <w:bCs/>
                <w:color w:val="000000"/>
                <w:spacing w:val="3"/>
                <w:szCs w:val="22"/>
              </w:rPr>
              <w:t>дисциплин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b/>
                <w:b/>
                <w:bCs/>
                <w:color w:val="000000"/>
                <w:spacing w:val="1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Cs w:val="22"/>
              </w:rPr>
              <w:t>Ча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8</w:t>
            </w:r>
          </w:p>
        </w:tc>
      </w:tr>
      <w:tr>
        <w:trPr>
          <w:trHeight w:val="397" w:hRule="exac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Cs w:val="22"/>
              </w:rPr>
              <w:t>Зач. ед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firstLine="1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</w:tr>
      <w:tr>
        <w:trPr>
          <w:trHeight w:val="686" w:hRule="exac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  <w:szCs w:val="22"/>
              </w:rPr>
              <w:t xml:space="preserve">Текущий контроль </w:t>
            </w:r>
            <w:r>
              <w:rPr>
                <w:color w:val="000000"/>
                <w:spacing w:val="-1"/>
                <w:szCs w:val="22"/>
              </w:rPr>
              <w:t>(кол. промежуточных аттестаций в семест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ст(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ст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ст(2)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  <w:szCs w:val="22"/>
              </w:rPr>
              <w:t>Виды промежуточн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КЗ.</w:t>
            </w:r>
          </w:p>
        </w:tc>
      </w:tr>
    </w:tbl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1"/>
        <w:tabs>
          <w:tab w:val="left" w:pos="708" w:leader="none"/>
        </w:tabs>
        <w:spacing w:before="60" w:after="120"/>
        <w:jc w:val="center"/>
        <w:rPr/>
      </w:pPr>
      <w:r>
        <w:rPr/>
        <w:t>4.3. Разделы учебной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7"/>
        <w:gridCol w:w="932"/>
        <w:gridCol w:w="3175"/>
        <w:gridCol w:w="482"/>
        <w:gridCol w:w="463"/>
        <w:gridCol w:w="483"/>
        <w:gridCol w:w="462"/>
        <w:gridCol w:w="483"/>
        <w:gridCol w:w="621"/>
        <w:gridCol w:w="1145"/>
      </w:tblGrid>
      <w:tr>
        <w:trPr>
          <w:trHeight w:val="109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Heading3"/>
              <w:tabs>
                <w:tab w:val="left" w:pos="708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аименование раздел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раткое содержание раздела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Виды учебной деятельности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</w:rPr>
              <w:t>Текущий  контроль Форма промежу</w:t>
              <w:softHyphen/>
              <w:t xml:space="preserve">точной аттестации  </w:t>
            </w:r>
            <w:r>
              <w:rPr>
                <w:bCs/>
                <w:i/>
                <w:sz w:val="20"/>
                <w:szCs w:val="22"/>
              </w:rPr>
              <w:t>(по семестрам)</w:t>
            </w:r>
          </w:p>
        </w:tc>
      </w:tr>
      <w:tr>
        <w:trPr>
          <w:trHeight w:val="79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11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ведение в теорию надёж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троспективный анализ процесса становления основных положений теории надёжности техники в ходе процесса совершенствования конструкции и технического содержания авиационной и ракетной техники в период с конца 20-х по 60-е годы прошлого век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фика задач обеспечения надёжности техники и, в частности, вагонной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 1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 знаний в области теории вероятностей: случайные события, пространство элементарных исходов опыта или испытаний, вероятность случайного события, классификация событий, сумма и произведение событий.  Основные теоремы теории вероятностей. Случайные величины (непрерывные и дискретные), закон распределения случайной величины, разновидности егццо представления (функция распределения функция надёжности, плотность распределения случайной величины и т.п.) Числовые характеристики случайных величин. Неравенство Чебышева, коэффициент корреляции, некоторые предельные теоремы теории вероятностей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стирование  –  входной  контроль</w:t>
            </w:r>
          </w:p>
        </w:tc>
      </w:tr>
      <w:tr>
        <w:trPr>
          <w:trHeight w:val="167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ы формализации получения параметров планирования работы отдела контроля качества продукции вагоностроительного завода, оценки надёжности изделий на основе теории вероятностей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ятийный аппарат теории надёж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терминов. Определения основных понятий теории надёжности. Классификация отказов, Необходимое условие того, что изделие спроектировано и изготовлено без грубых ошибок. Классификация элементов конструкций вагон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8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нование предельных размеров дефектов литья и сварк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нование предельных износо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оятностные модели надёж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лассификация моделей надёжности.  Стареющие законы надёжности, их свойств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оятностные модели отказа неремонтируемых изделий и область их применения.  Ремонтируемые изделия. Вероятностные модели надёжности ремонтируемых изделий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102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вероятностных моделей отказ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 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межуточн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казатели надёжности ремонтируемых составных частей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екватная действительности модель технической эксплуатации составных частей вагон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ни упрощения обобщённой мод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монтируемых составных частей ваг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простейшей модели технической эксплуатации составной части ваг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ые показатели надёжност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41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ётное обоснование неснижаемого оборотного фонда запасных частей ремонтного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параметра потока отказо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ЧЁ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3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ИТОГО в 7 семестр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5.</w:t>
              <w:br/>
              <w:t>Построение вероятностной модели отказа по данным испытаний на надёж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организации и планированию испытаний на надёжность, а также к объектам испыт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дартные планы испытаний на надёжность. Классификация выборок наработок объектов испытаний и их двоякая трактов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варительная обработка данных испытаний на надёжность. Эмпирическая функция распределения случайной величины (наработки до отказа объекта испытаний), её построение. Вопрос нахождения классической функции распределения, в наибольшей степени соответствующей найденной эмпирической функции распределения. Теоремы Гливенко и Колмогорова. Основные этапы практического применения критерия Колмогор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 максимального правдоподобия. Точечные и интервальные оценки параметров закона распределения наработки изделия до отказа. Три характеристики точечной оценки (несмещённость, состоятелность и эффективность) и их взаимосвяз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точечной оценки закона распределения случайной величины (наработки до отказа изделия)  и точечных оценок параметров закона распределения случайной величины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/>
            </w:pPr>
            <w:r>
              <w:rPr>
                <w:szCs w:val="20"/>
                <w:lang w:eastAsia="en-US"/>
              </w:rPr>
              <w:t>1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вой пример построения вероятностной модели отказа по данным эксплуатационных наблюдений (на примере боковины тележки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,5</w:t>
            </w:r>
          </w:p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</w:t>
              <w:softHyphen/>
              <w:t>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истема», «элемент системы», «структура системы», «структурная функция системы», «отказ вагон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формирования расчётной схемы вагона для оценки его надёжности. Классификация составных частей конструкции (на примере ваго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анализ конструкции ваг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типа связей в сис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вяз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rPr/>
            </w:pPr>
            <w:r>
              <w:rPr>
                <w:sz w:val="20"/>
                <w:szCs w:val="20"/>
                <w:lang w:eastAsia="en-US"/>
              </w:rPr>
              <w:t>РАЗДЕЛ 6 Надёжность вагона как технической системы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систем. Структурная функция системы и  их идентификация применительно к связи типа «элемент-элемент». Булевы переменные и булевы функции для обозначения (формализации) состояния элемента и состояния системы в цел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ейшие структуры технической сис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едовате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ралле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труктура типа «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из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ы  с приводимой и неприводимой структурой. Системы с монотонной структурой, их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ярная пошаговая процедура для представления структуры технической системы в виде комбинации последовательных и параллельных структу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 сечений и метод путей как инструмент  для представления неприводимых структур технических систем в виде комбинации параллельных и последовательных структу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для оценки вероятности безотказной работы технической системы с параллельной и последовательной  структурой в случае независимости элементов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 дерева событий в сочетании с методом минимальных сечений как инструмент выявления связей типа «элемент-элемент» в технической системе (конструкции вагона) на стадии проектирования рассматриваемой систем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онятия «дерево событ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мволика, используемая при построении дерева событий (отказов) технической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однозначное соответствие между двухполюсным и древовидным представлением представления структуры 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остроения дерева событ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е положительные особенности метода дерева собы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использование дедуктивной логики при разработке надёжных технически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технология построения древовидной структуры технической системы приспособлена к эффективному использованию экспертов в различных областях науки, техники и организации эксплуатации рассматриваемой системы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достатки древовидного представления структуры системы – оно не приспособлено к непосредственному определению вероятности завершающего событ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перехода от древовидного представления структуры технической системы к двухполюсной на основе нахождения подмножеств минимальных сечений дерева событий рассматриваемой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еманическое правило построения матрицы минимальных сечений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 получения формулы риска крушения поезда за рассматриваемый период времени на основе построения древовидной модели аварийности вагон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1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опасность вагона, её количественная характеристи</w:t>
              <w:softHyphen/>
              <w:t>ка. Оптимизация и нормирование безопасности вагон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тыре положения, которым должно соответствовать искомое определение понятия «безопасность объекта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количественному показателю безопасности вагона, которым удовлетворяет т.н. параметр безопасности – максимально допустимый пробег вагона между глубокими диагност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функция к оптимизации параметра безопасности ваг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необходимых условия для практической реализации процесса оптимизации уровня безопасности ваг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нормирования уровня безопасности вагона, методика её осуществления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57" w:right="-151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ИТОГО в 8 семестр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1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ВСЕГО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</w:tbl>
    <w:p>
      <w:pPr>
        <w:pStyle w:val="31"/>
        <w:tabs>
          <w:tab w:val="left" w:pos="708" w:leader="none"/>
        </w:tabs>
        <w:spacing w:before="60" w:after="1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  <w:bCs/>
          <w:i/>
          <w:i/>
          <w:color w:val="000000"/>
          <w:sz w:val="2"/>
          <w:szCs w:val="22"/>
          <w:lang w:eastAsia="en-US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rFonts w:ascii="Calibri" w:hAnsi="Calibri" w:cs="Calibri"/>
          <w:bCs/>
          <w:i/>
          <w:i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bCs/>
          <w:i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120"/>
        <w:jc w:val="center"/>
        <w:rPr/>
      </w:pPr>
      <w:r>
        <w:rPr/>
        <w:t>4.4. Примерный перечень практических занятий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7"/>
        <w:gridCol w:w="1522"/>
        <w:gridCol w:w="5095"/>
        <w:gridCol w:w="947"/>
      </w:tblGrid>
      <w:tr>
        <w:trPr>
          <w:trHeight w:val="8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ind w:left="-142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семест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" w:leader="none"/>
              </w:tabs>
              <w:ind w:right="-100" w:hanging="0"/>
              <w:jc w:val="center"/>
              <w:rPr>
                <w:rFonts w:ascii="Calibri" w:hAnsi="Calibri" w:cs="Calibri"/>
                <w:bCs/>
                <w:sz w:val="26"/>
                <w:szCs w:val="22"/>
                <w:lang w:eastAsia="en-US"/>
              </w:rPr>
            </w:pPr>
            <w:r>
              <w:rPr>
                <w:bCs/>
                <w:sz w:val="26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Наименование практикумов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Раздел 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ма №1. </w:t>
            </w:r>
          </w:p>
          <w:p>
            <w:pPr>
              <w:pStyle w:val="Style12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Коллоквиум 1. Входное тестирование. Контроль знаний по разделам «Теории вероятносте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6"/>
                <w:lang w:eastAsia="en-US"/>
              </w:rPr>
            </w:pPr>
            <w:r>
              <w:rPr>
                <w:szCs w:val="26"/>
              </w:rPr>
              <w:t>Раздел 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ма №2.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Cs w:val="20"/>
                <w:lang w:eastAsia="en-US"/>
              </w:rPr>
            </w:pPr>
            <w:r>
              <w:rPr>
                <w:szCs w:val="20"/>
              </w:rPr>
              <w:t xml:space="preserve">Рассмотрение проблемных задач определения качества продукции при выборочном контроле на заводе-изготовителе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Раздел 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 №3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/>
            </w:pPr>
            <w:r>
              <w:rPr>
                <w:szCs w:val="20"/>
              </w:rPr>
              <w:t>Производство данных об отказах составной части вагона, на основе получения реализации случайной величины, если известен её закон распределения (относительно наработки до отказа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6"/>
                <w:lang w:eastAsia="en-US"/>
              </w:rPr>
            </w:pPr>
            <w:r>
              <w:rPr>
                <w:szCs w:val="26"/>
              </w:rPr>
              <w:t>Раздел 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ма №4.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Cs w:val="20"/>
                <w:lang w:eastAsia="en-US"/>
              </w:rPr>
            </w:pPr>
            <w:r>
              <w:rPr>
                <w:szCs w:val="20"/>
              </w:rPr>
              <w:t xml:space="preserve">Рассмотрение проблемных задач определения качества продукции при сплошном контроле на заводе-изготовителе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Раздел 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 №5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/>
            </w:pPr>
            <w:r>
              <w:rPr>
                <w:szCs w:val="20"/>
              </w:rPr>
              <w:t xml:space="preserve">Решение проблемной задачи. Обоснование предельно допустимых размеров дефектов литья и сварк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Раздел 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 №6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/>
            </w:pPr>
            <w:r>
              <w:rPr>
                <w:szCs w:val="20"/>
              </w:rPr>
              <w:t xml:space="preserve">Решение проблемной задачи. Обоснование предельно допустимых износов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дел 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 №7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jc w:val="both"/>
              <w:rPr/>
            </w:pPr>
            <w:r>
              <w:rPr>
                <w:szCs w:val="20"/>
              </w:rPr>
              <w:t>Решение проблемной задачи. Построение вероятностных моделей отказа на основе физической трактовки отказ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дел 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 №8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Коллоквиум 2. Промежуточный контроль знаний по разделам 1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дел 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 №9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 xml:space="preserve">Решение проблемной задачи. Расчётное обоснование неснижаемого оборотного фонда запасных частей на складе ремонтного предприятия при поштучном пополнении запасов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дел 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 №10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 xml:space="preserve">Решение проблемной задачи. Расчётное обоснование неснижаемого оборотного фонда запасных частей на складе ремонтного предприятия при пополнении запасов пакетам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jc w:val="right"/>
              <w:rPr>
                <w:sz w:val="28"/>
                <w:szCs w:val="20"/>
              </w:rPr>
            </w:pPr>
            <w:r>
              <w:rPr>
                <w:bCs/>
                <w:sz w:val="28"/>
                <w:szCs w:val="22"/>
                <w:lang w:eastAsia="en-US"/>
              </w:rPr>
              <w:t>ВСЕГО в 7 семестр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дел 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 №11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 xml:space="preserve">Обработка результатов эксперимента. Предварительная обработка данных об отказах боковины тележки грузового вагона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дел 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 №12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/>
            </w:pPr>
            <w:r>
              <w:rPr>
                <w:szCs w:val="20"/>
              </w:rPr>
              <w:t>Построение эмпирической функции распределения наработки боковины до отказа. Аппроксимация эмпирической функции распределения наиболее адекватной классической функцией распределения на основании критерия согласия Колмогоров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дел 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 №13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/>
            </w:pPr>
            <w:r>
              <w:rPr>
                <w:szCs w:val="20"/>
              </w:rPr>
              <w:t>Получение точечных и интервальных оценок параметров вероятностной модели отказа боковин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дел 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ма №14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/>
            </w:pPr>
            <w:r>
              <w:rPr>
                <w:szCs w:val="20"/>
              </w:rPr>
              <w:t>Вывод формулы риска крушения поезда за рассматриваемый период времени на основе построения древовидной модели аварийности вагон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jc w:val="right"/>
              <w:rPr>
                <w:sz w:val="28"/>
                <w:szCs w:val="20"/>
              </w:rPr>
            </w:pPr>
            <w:r>
              <w:rPr>
                <w:bCs/>
                <w:sz w:val="28"/>
                <w:szCs w:val="22"/>
                <w:lang w:eastAsia="en-US"/>
              </w:rPr>
              <w:t>ВСЕГО в 8 семестр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2"/>
                <w:lang w:eastAsia="en-US"/>
              </w:rPr>
              <w:t>ВСЕ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12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5 Примерная тематика курсовых работ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ом не предусмотрены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rFonts w:ascii="Times New Roman" w:hAnsi="Times New Roman" w:cs="Times New Roman"/>
          <w:bCs/>
          <w:color w:val="000000"/>
          <w:sz w:val="16"/>
          <w:szCs w:val="26"/>
        </w:rPr>
      </w:pPr>
      <w:r>
        <w:rPr>
          <w:rFonts w:cs="Times New Roman"/>
          <w:bCs/>
          <w:color w:val="000000"/>
          <w:sz w:val="1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5. ОБРАЗОВАТЕЛЬНЫЕ ТЕХНОЛОГИИ</w:t>
      </w:r>
    </w:p>
    <w:p>
      <w:pPr>
        <w:pStyle w:val="Normal"/>
        <w:ind w:firstLine="709"/>
        <w:jc w:val="both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Виды образовательных технологий: </w:t>
      </w:r>
    </w:p>
    <w:p>
      <w:pPr>
        <w:pStyle w:val="Normal"/>
        <w:jc w:val="both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Традиционные технологии (объяснительно-иллюстративные) – (ТТ);</w:t>
      </w:r>
    </w:p>
    <w:p>
      <w:pPr>
        <w:pStyle w:val="Normal"/>
        <w:jc w:val="both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Компьютерные технологии  (игровые программы и алгоритмы) – (КТ);</w:t>
      </w:r>
    </w:p>
    <w:p>
      <w:pPr>
        <w:pStyle w:val="Normal"/>
        <w:jc w:val="both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Интерактивные технологии (диалоговые) – (ДТ).</w:t>
      </w:r>
    </w:p>
    <w:p>
      <w:pPr>
        <w:pStyle w:val="Normal"/>
        <w:jc w:val="both"/>
        <w:rPr/>
      </w:pPr>
      <w:r>
        <w:rPr>
          <w:b/>
          <w:i/>
          <w:sz w:val="27"/>
        </w:rPr>
        <w:t>Интерактивные</w:t>
      </w:r>
      <w:r>
        <w:rPr>
          <w:i/>
          <w:sz w:val="27"/>
        </w:rPr>
        <w:t xml:space="preserve"> лекционные занятия (проблемная лекция; видеолекция; мультимедиа лекция; разбор и анализ конкретной ситуации; компьютерная симуляция; мозговой штурм;  презентация и др.);</w:t>
      </w:r>
    </w:p>
    <w:p>
      <w:pPr>
        <w:pStyle w:val="Normal"/>
        <w:jc w:val="both"/>
        <w:rPr/>
      </w:pPr>
      <w:r>
        <w:rPr>
          <w:b/>
          <w:i/>
          <w:sz w:val="27"/>
        </w:rPr>
        <w:t xml:space="preserve">Интерактивные </w:t>
      </w:r>
      <w:r>
        <w:rPr>
          <w:i/>
          <w:sz w:val="27"/>
        </w:rPr>
        <w:t>практические занятия или  лабораторные работы (ролевая игра; компьютерные симуляции; деловая игра; метод проектов; разбор и анализ конкретной ситуации; тренинг; компьютерный конструктор; компьютерная тестирующая система; электронный лабораторный практикум и др.).</w:t>
      </w:r>
    </w:p>
    <w:p>
      <w:pPr>
        <w:pStyle w:val="Normal"/>
        <w:jc w:val="both"/>
        <w:rPr/>
      </w:pPr>
      <w:r>
        <w:rPr>
          <w:b/>
          <w:i/>
          <w:color w:val="000000"/>
          <w:sz w:val="27"/>
        </w:rPr>
        <w:t>Диалог</w:t>
      </w:r>
      <w:r>
        <w:rPr>
          <w:color w:val="000000"/>
          <w:sz w:val="27"/>
        </w:rPr>
        <w:t xml:space="preserve"> – разговор с двумя или несколькими лицами; вид общения человека и ЭВМ.</w:t>
      </w:r>
    </w:p>
    <w:p>
      <w:pPr>
        <w:pStyle w:val="Normal"/>
        <w:jc w:val="both"/>
        <w:rPr/>
      </w:pPr>
      <w:r>
        <w:rPr>
          <w:b/>
          <w:i/>
          <w:color w:val="000000"/>
          <w:sz w:val="27"/>
        </w:rPr>
        <w:t>Видеолекция</w:t>
      </w:r>
      <w:r>
        <w:rPr>
          <w:color w:val="000000"/>
          <w:sz w:val="27"/>
        </w:rPr>
        <w:t xml:space="preserve"> – лекция преподавателя, записанная на видеопленку, дополненная элементами мультимедиа или иллюстративными материалами, что позволяет её  прослушивать в любое удобное время.</w:t>
      </w:r>
    </w:p>
    <w:p>
      <w:pPr>
        <w:pStyle w:val="Normal"/>
        <w:jc w:val="both"/>
        <w:rPr/>
      </w:pPr>
      <w:r>
        <w:rPr>
          <w:b/>
          <w:i/>
          <w:color w:val="000000"/>
          <w:sz w:val="27"/>
        </w:rPr>
        <w:t>Компьютерная тестирующая система</w:t>
      </w:r>
      <w:r>
        <w:rPr>
          <w:color w:val="000000"/>
          <w:sz w:val="27"/>
        </w:rPr>
        <w:t xml:space="preserve"> –  компьютерная система, содержащая интерактивную программу,  обеспечивающую студенту в диалоге с компьютером осуществить  самоконтроль знаний (режим обучения) или позволяющая объективно оценить знания студента (режим контроля) по определенному предмету на основе, имеющейся базы знаний и базы данных.</w:t>
      </w:r>
    </w:p>
    <w:p>
      <w:pPr>
        <w:pStyle w:val="Normal"/>
        <w:jc w:val="both"/>
        <w:rPr/>
      </w:pPr>
      <w:r>
        <w:rPr>
          <w:b/>
          <w:i/>
          <w:color w:val="000000"/>
          <w:sz w:val="27"/>
        </w:rPr>
        <w:t>Инновационные оценочные средства</w:t>
      </w:r>
      <w:r>
        <w:rPr>
          <w:color w:val="000000"/>
          <w:sz w:val="27"/>
        </w:rPr>
        <w:t>: портфолио; кейс-измеритель.</w:t>
      </w:r>
    </w:p>
    <w:p>
      <w:pPr>
        <w:pStyle w:val="Normal"/>
        <w:jc w:val="both"/>
        <w:rPr/>
      </w:pPr>
      <w:r>
        <w:rPr>
          <w:b/>
          <w:i/>
          <w:color w:val="000000"/>
          <w:sz w:val="27"/>
        </w:rPr>
        <w:t>Портфолио</w:t>
      </w:r>
      <w:r>
        <w:rPr>
          <w:color w:val="000000"/>
          <w:sz w:val="27"/>
        </w:rPr>
        <w:t xml:space="preserve"> – целевая подборка работ студентов, раскрывающая его успехи по учебной дисциплине и оценивающая его умения самостоятельно решать профессиональные задачи по суммарному баллу (рейтингу).</w:t>
      </w:r>
    </w:p>
    <w:p>
      <w:pPr>
        <w:pStyle w:val="Normal"/>
        <w:jc w:val="both"/>
        <w:rPr/>
      </w:pPr>
      <w:r>
        <w:rPr>
          <w:b/>
          <w:i/>
          <w:color w:val="000000"/>
          <w:sz w:val="27"/>
        </w:rPr>
        <w:t>Кейс-измеритель</w:t>
      </w:r>
      <w:r>
        <w:rPr>
          <w:color w:val="000000"/>
          <w:sz w:val="27"/>
        </w:rPr>
        <w:t xml:space="preserve"> – совокупность ситуационных моделей (в электронном или текстовом виде), имитирующих профессиональную деятельность,  оценивание компетентности студента по уровневой компетентностной шкале (матрице рейтингов).</w:t>
      </w:r>
    </w:p>
    <w:p>
      <w:pPr>
        <w:pStyle w:val="Normal"/>
        <w:jc w:val="both"/>
        <w:rPr/>
      </w:pPr>
      <w:r>
        <w:rPr>
          <w:b/>
          <w:i/>
          <w:color w:val="000000"/>
          <w:sz w:val="27"/>
        </w:rPr>
        <w:t>Кейс метод</w:t>
      </w:r>
      <w:r>
        <w:rPr>
          <w:color w:val="000000"/>
          <w:sz w:val="27"/>
        </w:rPr>
        <w:t xml:space="preserve"> (разбор и анализ ситуаций</w:t>
      </w:r>
      <w:r>
        <w:rPr>
          <w:b/>
          <w:i/>
          <w:color w:val="000000"/>
          <w:sz w:val="27"/>
        </w:rPr>
        <w:t xml:space="preserve">, </w:t>
      </w:r>
      <w:r>
        <w:rPr>
          <w:color w:val="000000"/>
          <w:sz w:val="27"/>
        </w:rPr>
        <w:t xml:space="preserve">метод «кейс-стади») – активный инновационный метод обучения, предусматривающий  выделение из практической деятельности типовых ситуаций, их анализ и принятие коллегиального решения;  учит искать нетривиальные подходы, поскольку не имеет единственно правильного решения, способствует развитию различных практических навыков, </w:t>
      </w:r>
      <w:r>
        <w:rPr>
          <w:iCs/>
          <w:color w:val="000000"/>
          <w:sz w:val="27"/>
        </w:rPr>
        <w:t>позволяет демонстрировать академическую теорию с точки зрения реальных событий.</w:t>
      </w:r>
    </w:p>
    <w:p>
      <w:pPr>
        <w:pStyle w:val="Normal"/>
        <w:jc w:val="both"/>
        <w:rPr/>
      </w:pPr>
      <w:r>
        <w:rPr>
          <w:b/>
          <w:i/>
          <w:color w:val="000000"/>
          <w:sz w:val="27"/>
        </w:rPr>
        <w:t>Симуляция</w:t>
      </w:r>
      <w:r>
        <w:rPr>
          <w:color w:val="000000"/>
          <w:sz w:val="27"/>
        </w:rPr>
        <w:t xml:space="preserve"> – имитация процесса с помощью механических или компьютерных устройств.</w:t>
      </w:r>
    </w:p>
    <w:p>
      <w:pPr>
        <w:pStyle w:val="Normal"/>
        <w:jc w:val="both"/>
        <w:rPr/>
      </w:pPr>
      <w:r>
        <w:rPr>
          <w:b/>
          <w:i/>
          <w:color w:val="000000"/>
          <w:sz w:val="27"/>
        </w:rPr>
        <w:t xml:space="preserve">Электронный лабораторный практикум – </w:t>
      </w:r>
      <w:r>
        <w:rPr>
          <w:color w:val="000000"/>
          <w:sz w:val="27"/>
        </w:rPr>
        <w:t>электронное пособие, содержащее интерактивные программы, моделирующие различные процессы, электронные справочники, методические указания, компьютерные конструкторы машин или электрических, пневматических и других схем, контрольные вопросы и задачи, технические задания, примеры решения сложных проблемных задач и др., позволяющий студенту самостоятельно решать профессиональные задачи.</w:t>
      </w:r>
    </w:p>
    <w:p>
      <w:pPr>
        <w:pStyle w:val="Normal"/>
        <w:jc w:val="both"/>
        <w:rPr/>
      </w:pPr>
      <w:r>
        <w:rPr>
          <w:sz w:val="27"/>
          <w:szCs w:val="26"/>
        </w:rPr>
        <w:t>При реализации программы дисциплины «Надёжность подвижного состава» для проведения лекционных и практических занятий, а также самостоятельной работы  используются следующие современные образовательные технологии: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>Традиционные технологии (объяснительно-иллюстративные) – (ТТ).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>Интерактивные технологии (диалоговые) – (ДТ).</w:t>
      </w:r>
    </w:p>
    <w:p>
      <w:pPr>
        <w:pStyle w:val="Normal"/>
        <w:jc w:val="both"/>
        <w:rPr/>
      </w:pPr>
      <w:r>
        <w:rPr>
          <w:bCs/>
          <w:iCs/>
          <w:sz w:val="27"/>
        </w:rPr>
        <w:t>Интерактивные формы обучения (лекционные занятия) – проблемная лекция, мультимедиа лекция; разбор и анализ конкретной ситуации, презентация;</w:t>
      </w:r>
    </w:p>
    <w:p>
      <w:pPr>
        <w:pStyle w:val="Normal"/>
        <w:jc w:val="both"/>
        <w:rPr/>
      </w:pPr>
      <w:r>
        <w:rPr>
          <w:bCs/>
          <w:iCs/>
          <w:sz w:val="27"/>
        </w:rPr>
        <w:t>Интерактивные формы обучения (практические занятия) – компьютерное моделирование; разбор и анализ конкретной ситуации, тренинг, компьютерная тестирующая система, электронный практикум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Лекционный кур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ые лекционные занят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объяснительно-иллюстративные):</w:t>
        <w:tab/>
        <w:tab/>
        <w:tab/>
        <w:tab/>
        <w:t>-</w:t>
        <w:tab/>
      </w:r>
      <w:r>
        <w:rPr>
          <w:b/>
          <w:bCs/>
          <w:sz w:val="26"/>
          <w:szCs w:val="26"/>
        </w:rPr>
        <w:t>32 (норм.4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терактивные (диалоговые) неимитационные технологии:</w:t>
        <w:tab/>
        <w:t>-</w:t>
        <w:tab/>
      </w:r>
      <w:r>
        <w:rPr>
          <w:b/>
          <w:bCs/>
          <w:sz w:val="26"/>
          <w:szCs w:val="26"/>
        </w:rPr>
        <w:t>20 (норм.1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а лекция</w:t>
        <w:tab/>
        <w:tab/>
        <w:tab/>
        <w:tab/>
        <w:tab/>
        <w:tab/>
        <w:t>-</w:t>
        <w:tab/>
        <w:t>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блемная лекция</w:t>
        <w:tab/>
        <w:tab/>
        <w:tab/>
        <w:tab/>
        <w:tab/>
        <w:tab/>
        <w:t>-</w:t>
        <w:tab/>
        <w:t>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бор и анализ конкретной ситуации </w:t>
        <w:tab/>
        <w:tab/>
        <w:tab/>
        <w:t>-</w:t>
        <w:tab/>
        <w:t>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зентация</w:t>
        <w:tab/>
        <w:tab/>
        <w:tab/>
        <w:tab/>
        <w:tab/>
        <w:tab/>
        <w:tab/>
        <w:t>-</w:t>
        <w:tab/>
        <w:t>06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Практический кур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диционные практические занят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объяснительно-иллюстративные решение задач)</w:t>
        <w:tab/>
        <w:tab/>
        <w:t>-</w:t>
        <w:tab/>
      </w:r>
      <w:r>
        <w:rPr>
          <w:b/>
          <w:bCs/>
          <w:sz w:val="26"/>
          <w:szCs w:val="26"/>
        </w:rPr>
        <w:t>26 (норм.40)</w:t>
      </w:r>
    </w:p>
    <w:p>
      <w:pPr>
        <w:pStyle w:val="Normal"/>
        <w:jc w:val="both"/>
        <w:rPr/>
      </w:pPr>
      <w:r>
        <w:rPr>
          <w:sz w:val="26"/>
          <w:szCs w:val="26"/>
        </w:rPr>
        <w:t>Интерактивные (диалоговые) не имитационные технологии</w:t>
        <w:tab/>
        <w:t>-</w:t>
        <w:tab/>
      </w:r>
      <w:r>
        <w:rPr>
          <w:b/>
          <w:bCs/>
          <w:sz w:val="26"/>
          <w:szCs w:val="26"/>
        </w:rPr>
        <w:t>26 (норм.1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бор и анализ конкретной ситуации</w:t>
        <w:tab/>
        <w:tab/>
        <w:tab/>
        <w:tab/>
        <w:t>-</w:t>
        <w:tab/>
        <w:t>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лектронный практикум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ешение поставленных задач с помощью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современной вычислительной техники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исследование моделей)</w:t>
        <w:tab/>
        <w:tab/>
        <w:tab/>
        <w:tab/>
        <w:tab/>
        <w:t>-</w:t>
        <w:tab/>
        <w:t>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пьютерная тестирующая система</w:t>
        <w:tab/>
        <w:tab/>
        <w:tab/>
        <w:tab/>
        <w:t>-</w:t>
        <w:tab/>
        <w:t>06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Самостоятельная рабо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диционные виды работы:</w:t>
        <w:tab/>
        <w:tab/>
        <w:tab/>
        <w:tab/>
        <w:tab/>
        <w:tab/>
        <w:t>-</w:t>
        <w:tab/>
      </w:r>
      <w:r>
        <w:rPr>
          <w:b/>
          <w:bCs/>
          <w:sz w:val="26"/>
          <w:szCs w:val="26"/>
        </w:rPr>
        <w:t>11 (норм.3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лекционного материала</w:t>
        <w:tab/>
        <w:tab/>
        <w:tab/>
        <w:tab/>
        <w:t>-</w:t>
        <w:tab/>
        <w:t>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отдельных тем по учебным пособиям</w:t>
        <w:tab/>
        <w:tab/>
        <w:t>-</w:t>
        <w:tab/>
        <w:t>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терактивные (диалоговые) не имитационные технологии</w:t>
        <w:tab/>
        <w:t>-</w:t>
        <w:tab/>
      </w:r>
      <w:r>
        <w:rPr>
          <w:b/>
          <w:bCs/>
          <w:sz w:val="26"/>
          <w:szCs w:val="26"/>
        </w:rPr>
        <w:t>2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работка отдельных тем по электронным пособиям</w:t>
        <w:tab/>
        <w:t>-</w:t>
        <w:tab/>
        <w:t>1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готовка к промежуточным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ям в интерактивном режиме</w:t>
        <w:tab/>
        <w:tab/>
        <w:tab/>
        <w:t>-</w:t>
        <w:tab/>
        <w:t>1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активные консультации в режиме </w:t>
      </w:r>
    </w:p>
    <w:p>
      <w:pPr>
        <w:pStyle w:val="Normal"/>
        <w:ind w:left="708" w:firstLine="708"/>
        <w:jc w:val="both"/>
        <w:rPr/>
      </w:pPr>
      <w:r>
        <w:rPr/>
        <w:t>реального времени по спец. разделам</w:t>
        <w:tab/>
        <w:tab/>
        <w:tab/>
        <w:t>-</w:t>
        <w:tab/>
        <w:t>04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87"/>
        <w:gridCol w:w="1532"/>
        <w:gridCol w:w="5076"/>
        <w:gridCol w:w="906"/>
      </w:tblGrid>
      <w:tr>
        <w:trPr>
          <w:trHeight w:val="7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семест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ид самостоятельной работы студента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Всего </w:t>
              <w:br/>
              <w:t>часов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ведение в теорию надёжности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одготовка к коллоквиуму 1 (входному контролю знаний по разделам теории вероятностей)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одготовка в интерактивном режиме, Отработка лекционного материала и вопросов по учебной литературе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Темы:Основы теории вероятносте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12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йный аппарат теории надёжн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Отработка лекционного материала и вопросов по учебной литературе, включая электронные издания.Консультации в интерактивном режим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Тема: Обоснования предельного износа и дефектов литья и сва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роятностные модели надёжн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Отработка лекционного материала и вопросов по учебной литературе, включая электронные издания. Консультации в интерактивном режиме.</w:t>
            </w:r>
          </w:p>
          <w:p>
            <w:pPr>
              <w:pStyle w:val="Heading9"/>
              <w:rPr/>
            </w:pPr>
            <w:r>
              <w:rPr/>
              <w:t>Тема: Построение вероятностной модели отказ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роятностные модели надёжн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Отработка лекционного материала и вопросов по учебной литературе, включая электронные издания. Консультации в интерактивном режиме.</w:t>
            </w:r>
          </w:p>
          <w:p>
            <w:pPr>
              <w:pStyle w:val="Heading9"/>
              <w:rPr/>
            </w:pPr>
            <w:r>
              <w:rPr/>
              <w:t>Тема: Подготовка  к коллоквиуму 2 (промежуточная оценка знаний по разделам 1-3)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13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 надёжности ремонтируемых составных частей вагон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Отработка лекционного материала и вопросов по учебной литературе, включая электронные издания. Консультации в интерактивном режиме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Тема: Расчётное обоснование оборотного фонда запасных часте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одготовка к зачёт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Отработка лекционного материала и вопросов по учебной литературе, включая электронные издания. Консультации в интерактивном режиме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Тема: по разделам 1-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ВСЕГО в 7 семестр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0</w:t>
            </w:r>
          </w:p>
        </w:tc>
      </w:tr>
      <w:tr>
        <w:trPr>
          <w:trHeight w:val="1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вероятностной модели отказа по данным испытаний на надёжност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Отработка лекционного материала и вопросов по учебной литературе, включая электронные издания. Консультации в интерактивном режи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Тема: </w:t>
            </w:r>
            <w:r>
              <w:rPr>
                <w:i/>
                <w:iCs/>
                <w:sz w:val="22"/>
                <w:szCs w:val="20"/>
              </w:rPr>
              <w:t>Требования к организации и планированию испытаний на надёжность, и объектам испытаний. Стандартные планы испытаний на надёжность. Классификация выборок наработок объектов испытаний и их двоякая трактовк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0"/>
              </w:rPr>
              <w:t>Предварительная обработка данных испытаний на надёжность. Эмпирическая функция распределения случайной величины. Нахождения классической функции распределения, в наибольшей степени соответствующей найденной эмпирической функции распределения. Теоремы Гливенко и Колмогорова. Основные этапы практического применения критерия Колмогоро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</w:t>
            </w:r>
          </w:p>
        </w:tc>
      </w:tr>
      <w:tr>
        <w:trPr>
          <w:trHeight w:val="1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вероятностной модели отказа по данным испытаний на надёжност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Отработка лекционного материала и вопросов по учебной литературе, включая электронные издания. Консультации в интерактивном режиме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Тема: числовой пример построения вероятностной модели отказа по данным эксплуатационных наблюд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1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ДЕЛ 6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Надёжность вагона как технической системы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Отработка лекционного материала и вопросов по учебной литературе, включая электронные издания. Консультации в интерактивном режиме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Тем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2"/>
              </w:rPr>
              <w:t>Пример получения формулы риска крушения поезда  за период времени на основе построения древовидной модели аварийности вагон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</w:t>
            </w:r>
          </w:p>
        </w:tc>
      </w:tr>
      <w:tr>
        <w:trPr>
          <w:trHeight w:val="1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7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зопасность вагона, её количественная характеристи</w:t>
              <w:softHyphen/>
              <w:t xml:space="preserve">ка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Отработка лекционного материала и вопросов по учебной литературе, включая электронные издания. Консультации в интерактивном режиме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 xml:space="preserve">Тема: Количественные показатели безопасности объекта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bCs/>
                <w:szCs w:val="22"/>
              </w:rPr>
              <w:t>ВСЕГО в 8 семестре:</w:t>
            </w:r>
            <w:r>
              <w:rPr>
                <w:bCs/>
                <w:szCs w:val="22"/>
                <w:lang w:eastAsia="en-US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b/>
                <w:szCs w:val="22"/>
              </w:rPr>
              <w:t>ВСЕГО:</w:t>
            </w:r>
            <w:r>
              <w:rPr>
                <w:b/>
                <w:szCs w:val="22"/>
                <w:lang w:eastAsia="en-US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7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  <w:tab w:val="right" w:pos="8505" w:leader="underscore"/>
        </w:tabs>
        <w:rPr/>
      </w:pPr>
      <w:r>
        <w:rPr>
          <w:caps/>
        </w:rPr>
        <w:t xml:space="preserve">7. Оценочные средства для текущего контроля </w:t>
        <w:br/>
        <w:t>успеваемости, промежуточной аттестации по итогам ос</w:t>
      </w:r>
      <w:r>
        <w:rPr/>
        <w:t>воения дисциплины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"/>
        <w:gridCol w:w="1417"/>
        <w:gridCol w:w="2552"/>
        <w:gridCol w:w="3827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 xml:space="preserve">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Виды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текущий контроль, промежуточная аттестация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итоговая  аттеста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Раздел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Cs w:val="20"/>
                <w:lang w:eastAsia="en-US"/>
              </w:rPr>
              <w:t xml:space="preserve">Промежуточная </w:t>
              <w:br/>
              <w:t>аттес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Тестовые задания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(Паспорт компетенций и матрица рейтингов компетенций студента по предмету или модулю)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Раздел 2,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Cs w:val="20"/>
                <w:lang w:eastAsia="en-US"/>
              </w:rPr>
              <w:t xml:space="preserve">Промежуточная </w:t>
              <w:br/>
              <w:t>аттес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ые зада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(Паспорт компетенций и матрица рейтингов компетенций студента по предмету или модулю)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Раздел 1,2,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Cs w:val="20"/>
                <w:lang w:eastAsia="en-US"/>
              </w:rPr>
              <w:t xml:space="preserve">Промежуточная </w:t>
              <w:br/>
              <w:t>аттес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Зачёт </w:t>
              <w:br/>
              <w:t>(Паспорт компетенций и матрица рейтингов компетенций студента по предмету или модулю)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Раздел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Cs w:val="20"/>
                <w:lang w:eastAsia="en-US"/>
              </w:rPr>
              <w:t xml:space="preserve">Промежуточная </w:t>
              <w:br/>
              <w:t>аттес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ые зада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(Паспорт компетенций и матрица рейтингов компетенций студента по предмету или модулю)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Раздел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Cs w:val="20"/>
                <w:lang w:eastAsia="en-US"/>
              </w:rPr>
              <w:t xml:space="preserve">Промежуточная </w:t>
              <w:br/>
              <w:t>аттес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ые зада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(Паспорт компетенций и матрица рейтингов компетенций студента по предмету или модулю)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0"/>
                <w:lang w:eastAsia="en-US"/>
              </w:rPr>
              <w:t xml:space="preserve">Все </w:t>
              <w:br/>
              <w:t>разде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Cs w:val="20"/>
                <w:lang w:eastAsia="en-US"/>
              </w:rPr>
              <w:t>Итоговая аттес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  <w:lang w:eastAsia="en-US"/>
              </w:rPr>
              <w:t>Автоматизированная контрольно-диагностическая система «</w:t>
            </w:r>
            <w:r>
              <w:rPr>
                <w:bCs/>
                <w:sz w:val="20"/>
                <w:szCs w:val="20"/>
                <w:lang w:val="en-US" w:eastAsia="en-US"/>
              </w:rPr>
              <w:t>CONTROL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>
          <w:b/>
          <w:color w:val="000000"/>
          <w:szCs w:val="26"/>
        </w:rPr>
        <w:t>Примерная тематика контрольных вопросов для оценки компетенций студента по предмету.</w:t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>
          <w:szCs w:val="26"/>
        </w:rPr>
        <w:t>Для контрольного тестирования студентов на этапе промежуточной аттестации можно использовать специальные тестовые задания или приведенные  ниже «Паспорт компетенций и матрицу рейтингов  компетенций студента по дисциплине». Рекомендуется  применять наборы из 10 любых  тестовых заданий</w:t>
      </w:r>
    </w:p>
    <w:p>
      <w:pPr>
        <w:pStyle w:val="Normal"/>
        <w:tabs>
          <w:tab w:val="left" w:pos="708" w:leader="none"/>
        </w:tabs>
        <w:spacing w:before="60" w:after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/>
        <w:t>Паспорт компетенций студента по предмету (компетентностные тесты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169"/>
        <w:gridCol w:w="425"/>
        <w:gridCol w:w="567"/>
        <w:gridCol w:w="426"/>
      </w:tblGrid>
      <w:tr>
        <w:trPr>
          <w:trHeight w:val="48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6"/>
              </w:tabs>
              <w:spacing w:lineRule="auto" w:line="240"/>
              <w:rPr/>
            </w:pPr>
            <w:r>
              <w:rPr/>
              <w:t>Наименование тестового зад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lineRule="auto" w:line="240"/>
              <w:rPr/>
            </w:pPr>
            <w:r>
              <w:rPr>
                <w:szCs w:val="28"/>
              </w:rPr>
              <w:t>Уровни оценки компетенций *</w:t>
            </w:r>
          </w:p>
        </w:tc>
      </w:tr>
      <w:tr>
        <w:trPr>
          <w:trHeight w:val="48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детерминированные модел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стохастические модел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вероятностные модел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случайное событие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04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ким случайным событиям приписывают вероятность, равную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04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ким случайным событиям приписывают вероятность, равную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ое событие называют  невозможн</w:t>
            </w:r>
            <w:r>
              <w:rPr>
                <w:sz w:val="24"/>
              </w:rPr>
              <w:t>ым</w:t>
            </w:r>
            <w:r>
              <w:rPr>
                <w:sz w:val="24"/>
              </w:rPr>
              <w:t xml:space="preserve"> событи</w:t>
            </w:r>
            <w:r>
              <w:rPr>
                <w:sz w:val="24"/>
              </w:rPr>
              <w:t>ем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ое событие называют достоверным </w:t>
            </w:r>
            <w:r>
              <w:rPr>
                <w:sz w:val="24"/>
              </w:rPr>
              <w:t>событи</w:t>
            </w:r>
            <w:r>
              <w:rPr>
                <w:sz w:val="24"/>
              </w:rPr>
              <w:t>ем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ие события называют </w:t>
            </w:r>
            <w:r>
              <w:rPr>
                <w:sz w:val="24"/>
              </w:rPr>
              <w:t>противоположны</w:t>
            </w:r>
            <w:r>
              <w:rPr>
                <w:sz w:val="24"/>
              </w:rPr>
              <w:t>м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0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акое противоположное событие для отказ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события называют несовместным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события называют совместным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овместны ли отказ и повреждение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и отказе детали ее повреждение является достоверны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события называют независимым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ие события называют </w:t>
            </w:r>
            <w:r>
              <w:rPr>
                <w:sz w:val="24"/>
              </w:rPr>
              <w:t>зависимы</w:t>
            </w:r>
            <w:r>
              <w:rPr>
                <w:sz w:val="24"/>
              </w:rPr>
              <w:t>м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каз и повреждение зависимые событ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му равна вероятность повреждения, если наступил отказ конструкци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понимают под суммой двух</w:t>
            </w:r>
            <w:r>
              <w:rPr>
                <w:sz w:val="24"/>
              </w:rPr>
              <w:t xml:space="preserve"> случайных </w:t>
            </w:r>
            <w:r>
              <w:rPr>
                <w:sz w:val="24"/>
              </w:rPr>
              <w:t xml:space="preserve"> событи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определяют вероятность суммы несовместных событи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определяют вероятность суммы совместных событи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понимают под произведением двух событи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определяют вероятность произведения независимых событи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определяют вероятность произведения зависимых событи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м образом связаны между собой противоположные событ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пространство элементарных исходов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</w:rPr>
              <w:t>ак</w:t>
            </w:r>
            <w:r>
              <w:rPr>
                <w:sz w:val="24"/>
              </w:rPr>
              <w:t xml:space="preserve"> называют </w:t>
            </w:r>
            <w:r>
              <w:rPr>
                <w:sz w:val="24"/>
              </w:rPr>
              <w:t xml:space="preserve"> подмножество пространства элементарных исходов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к</w:t>
            </w:r>
            <w:r>
              <w:rPr>
                <w:sz w:val="24"/>
              </w:rPr>
              <w:t>онечное и бесконечное пространство элементарных исходов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м образом определить вероятность некоторого события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м образом определить вероятность</w:t>
            </w:r>
            <w:r>
              <w:rPr>
                <w:sz w:val="24"/>
              </w:rPr>
              <w:t xml:space="preserve"> события</w:t>
            </w:r>
            <w:r>
              <w:rPr>
                <w:sz w:val="24"/>
              </w:rPr>
              <w:t xml:space="preserve"> в случае бесконечного пространства элементарных  исходов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частота события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звучит ц</w:t>
            </w:r>
            <w:r>
              <w:rPr>
                <w:sz w:val="24"/>
              </w:rPr>
              <w:t>ентральная предельная т</w:t>
            </w:r>
            <w:r>
              <w:rPr>
                <w:sz w:val="24"/>
              </w:rPr>
              <w:t>ео</w:t>
            </w:r>
            <w:r>
              <w:rPr>
                <w:sz w:val="24"/>
              </w:rPr>
              <w:t>рема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звучит теорема о повторении опытов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понимают под</w:t>
            </w:r>
            <w:r>
              <w:rPr>
                <w:sz w:val="24"/>
              </w:rPr>
              <w:t xml:space="preserve"> случайн</w:t>
            </w:r>
            <w:r>
              <w:rPr>
                <w:sz w:val="24"/>
              </w:rPr>
              <w:t>ой</w:t>
            </w:r>
            <w:r>
              <w:rPr>
                <w:sz w:val="24"/>
              </w:rPr>
              <w:t xml:space="preserve"> величин</w:t>
            </w:r>
            <w:r>
              <w:rPr>
                <w:sz w:val="24"/>
              </w:rPr>
              <w:t>ой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дис</w:t>
            </w:r>
            <w:r>
              <w:rPr>
                <w:sz w:val="24"/>
              </w:rPr>
              <w:t>к</w:t>
            </w:r>
            <w:r>
              <w:rPr>
                <w:sz w:val="24"/>
              </w:rPr>
              <w:t>ретная случайная величин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ожет ли быть дискретной случайной величиной наработка до отказ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непрерывная случайная величин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Является ли продолжительность простоя вагона в текущем ремонте непрерывной случайной величино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ряд (таблица) распределени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многоугольник распределен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определяет функция распределе</w:t>
            </w:r>
            <w:r>
              <w:rPr>
                <w:sz w:val="24"/>
              </w:rPr>
              <w:t>н</w:t>
            </w:r>
            <w:r>
              <w:rPr>
                <w:sz w:val="24"/>
              </w:rPr>
              <w:t>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м отличается функция распределения дискретной и непрерывной случайной величин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свойство функции распре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свойство функции распре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 свойство функции распре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 свойство функции распре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 связана функция распределения с </w:t>
            </w:r>
            <w:r>
              <w:rPr>
                <w:sz w:val="24"/>
              </w:rPr>
              <w:t>функцией надёж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плотность распределен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м отличается плотность распределения дискретной и непрерывной случайной величин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свойство плотности распре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свойство плотности распре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 свойство плотности распре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 свойство плотности распре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 свойство плотности распре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определяет значение плотности распределен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z w:val="24"/>
              </w:rPr>
              <w:t xml:space="preserve"> существуют</w:t>
            </w:r>
            <w:r>
              <w:rPr>
                <w:sz w:val="24"/>
              </w:rPr>
              <w:t xml:space="preserve"> числовые характеристики случайных величин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МОДА</w:t>
            </w:r>
            <w:r>
              <w:rPr>
                <w:sz w:val="24"/>
              </w:rPr>
              <w:t xml:space="preserve"> случайной величин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a-квантиль случайной величин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медиана распре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математическое ожи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определить МО для дискретной случайной величин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определить МО для непрерывной случайной величин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Единицы измерения МО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ие </w:t>
            </w:r>
            <w:r>
              <w:rPr>
                <w:sz w:val="24"/>
              </w:rPr>
              <w:t xml:space="preserve">существуют </w:t>
            </w:r>
            <w:r>
              <w:rPr>
                <w:sz w:val="24"/>
              </w:rPr>
              <w:t>характеристики рассеивания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дисперсия случайной величин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определить дисперсию для дискретной случайной величин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определить дисперсию для непрерывной случайной величин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Единицы измерения </w:t>
            </w:r>
            <w:r>
              <w:rPr>
                <w:sz w:val="24"/>
              </w:rPr>
              <w:t>дисперси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среднеквадратическое отклонение случайной величин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Единицы измерения </w:t>
            </w:r>
            <w:r>
              <w:rPr>
                <w:sz w:val="24"/>
              </w:rPr>
              <w:t>среднеквадратического отклонения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ое состояние называют исправны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ое состояние называют неисправны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ое состояние называют работоспособны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ое состояние называют н</w:t>
            </w:r>
            <w:r>
              <w:rPr>
                <w:sz w:val="24"/>
              </w:rPr>
              <w:t>еработоспособн</w:t>
            </w:r>
            <w:r>
              <w:rPr>
                <w:sz w:val="24"/>
              </w:rPr>
              <w:t>ы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ое состояние называют п</w:t>
            </w:r>
            <w:r>
              <w:rPr>
                <w:sz w:val="24"/>
              </w:rPr>
              <w:t>ред</w:t>
            </w:r>
            <w:r>
              <w:rPr>
                <w:sz w:val="24"/>
              </w:rPr>
              <w:t>е</w:t>
            </w:r>
            <w:r>
              <w:rPr>
                <w:sz w:val="24"/>
              </w:rPr>
              <w:t>льн</w:t>
            </w:r>
            <w:r>
              <w:rPr>
                <w:sz w:val="24"/>
              </w:rPr>
              <w:t>ы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работоспособность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неработоспособность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исправность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неисправность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отказ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р</w:t>
            </w:r>
            <w:r>
              <w:rPr>
                <w:sz w:val="24"/>
              </w:rPr>
              <w:t>есурсный отказ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ой отказ называют внезапны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ой отказ называют постепенны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ой отказ называют физически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ой отказ называю параметрически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отказы называют зависимым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отказы называют независимым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ое определение Надёжности в ГОСТ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ое уточнённое определение Надёжност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называют в</w:t>
            </w:r>
            <w:r>
              <w:rPr>
                <w:sz w:val="24"/>
              </w:rPr>
              <w:t>ыходн</w:t>
            </w:r>
            <w:r>
              <w:rPr>
                <w:sz w:val="24"/>
              </w:rPr>
              <w:t>ым</w:t>
            </w:r>
            <w:r>
              <w:rPr>
                <w:sz w:val="24"/>
              </w:rPr>
              <w:t xml:space="preserve"> параметр</w:t>
            </w:r>
            <w:r>
              <w:rPr>
                <w:sz w:val="24"/>
              </w:rPr>
              <w:t>о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понимают под э</w:t>
            </w:r>
            <w:r>
              <w:rPr>
                <w:sz w:val="24"/>
              </w:rPr>
              <w:t>ксплуатаци</w:t>
            </w:r>
            <w:r>
              <w:rPr>
                <w:sz w:val="24"/>
              </w:rPr>
              <w:t>ей объект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отличить грубые ошибки при изготовлении и проектир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б</w:t>
            </w:r>
            <w:r>
              <w:rPr>
                <w:sz w:val="24"/>
              </w:rPr>
              <w:t>езотказность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на</w:t>
            </w:r>
            <w:r>
              <w:rPr>
                <w:sz w:val="24"/>
              </w:rPr>
              <w:t>работка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ие количественные </w:t>
            </w:r>
            <w:r>
              <w:rPr>
                <w:sz w:val="24"/>
              </w:rPr>
              <w:t>характеристики безотказ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называют функцией надёжности? Как обозначается? Как связана с функцией распределен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с</w:t>
            </w:r>
            <w:r>
              <w:rPr>
                <w:sz w:val="24"/>
              </w:rPr>
              <w:t>редняя наработка до отказа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и</w:t>
            </w:r>
            <w:r>
              <w:rPr>
                <w:sz w:val="24"/>
              </w:rPr>
              <w:t>нтенсивность отказа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п</w:t>
            </w:r>
            <w:r>
              <w:rPr>
                <w:sz w:val="24"/>
              </w:rPr>
              <w:t>араметр потока отказов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д</w:t>
            </w:r>
            <w:r>
              <w:rPr>
                <w:sz w:val="24"/>
              </w:rPr>
              <w:t>олговечность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ие количественные </w:t>
            </w:r>
            <w:r>
              <w:rPr>
                <w:sz w:val="24"/>
              </w:rPr>
              <w:t>характеристики долговеч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р</w:t>
            </w:r>
            <w:r>
              <w:rPr>
                <w:sz w:val="24"/>
              </w:rPr>
              <w:t>есурсный отказ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с</w:t>
            </w:r>
            <w:r>
              <w:rPr>
                <w:sz w:val="24"/>
              </w:rPr>
              <w:t>редний ресурс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о</w:t>
            </w:r>
            <w:r>
              <w:rPr>
                <w:sz w:val="24"/>
              </w:rPr>
              <w:t>статочный ресурс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г</w:t>
            </w:r>
            <w:r>
              <w:rPr>
                <w:sz w:val="24"/>
              </w:rPr>
              <w:t>амма-процентный ресурс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с</w:t>
            </w:r>
            <w:r>
              <w:rPr>
                <w:sz w:val="24"/>
              </w:rPr>
              <w:t>рок службы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р</w:t>
            </w:r>
            <w:r>
              <w:rPr>
                <w:sz w:val="24"/>
              </w:rPr>
              <w:t>емонтопригодность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количественные</w:t>
            </w:r>
            <w:r>
              <w:rPr>
                <w:sz w:val="24"/>
              </w:rPr>
              <w:t xml:space="preserve"> характеристики ремонтопригод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к</w:t>
            </w:r>
            <w:r>
              <w:rPr>
                <w:sz w:val="24"/>
              </w:rPr>
              <w:t>онтролепригодность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д</w:t>
            </w:r>
            <w:r>
              <w:rPr>
                <w:sz w:val="24"/>
              </w:rPr>
              <w:t>оступность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р</w:t>
            </w:r>
            <w:r>
              <w:rPr>
                <w:sz w:val="24"/>
              </w:rPr>
              <w:t>асчленяемость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с</w:t>
            </w:r>
            <w:r>
              <w:rPr>
                <w:sz w:val="24"/>
              </w:rPr>
              <w:t>охраняемость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к</w:t>
            </w:r>
            <w:r>
              <w:rPr>
                <w:sz w:val="24"/>
              </w:rPr>
              <w:t>оличественные характеристики сохраняем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к</w:t>
            </w:r>
            <w:r>
              <w:rPr>
                <w:sz w:val="24"/>
              </w:rPr>
              <w:t>оэффициент готов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показывает значение к</w:t>
            </w:r>
            <w:r>
              <w:rPr>
                <w:sz w:val="24"/>
              </w:rPr>
              <w:t>оэффициент</w:t>
            </w:r>
            <w:r>
              <w:rPr>
                <w:sz w:val="24"/>
              </w:rPr>
              <w:t>а</w:t>
            </w:r>
            <w:r>
              <w:rPr>
                <w:sz w:val="24"/>
              </w:rPr>
              <w:t xml:space="preserve"> готов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к</w:t>
            </w:r>
            <w:r>
              <w:rPr>
                <w:sz w:val="24"/>
              </w:rPr>
              <w:t>оэффициент оперативной готов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Что показывает значение оперативной </w:t>
            </w:r>
            <w:r>
              <w:rPr>
                <w:sz w:val="24"/>
              </w:rPr>
              <w:t xml:space="preserve"> готов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объекты могут подразумевать при рассмотрении проблем надёж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состояния объектов рассматриваются в теории надёж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случайные события  рассматриваются в теории надёж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свойства надёжности чаще всего рассматривают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изделия называют р</w:t>
            </w:r>
            <w:r>
              <w:rPr>
                <w:sz w:val="24"/>
              </w:rPr>
              <w:t>ем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>нт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>руемы</w:t>
            </w:r>
            <w:r>
              <w:rPr>
                <w:sz w:val="24"/>
              </w:rPr>
              <w:t>ми</w:t>
            </w:r>
            <w:r>
              <w:rPr>
                <w:sz w:val="24"/>
              </w:rPr>
              <w:t xml:space="preserve"> изделия</w:t>
            </w:r>
            <w:r>
              <w:rPr>
                <w:sz w:val="24"/>
              </w:rPr>
              <w:t>м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изделия называют н</w:t>
            </w:r>
            <w:r>
              <w:rPr>
                <w:sz w:val="24"/>
              </w:rPr>
              <w:t>еремонтируемы</w:t>
            </w:r>
            <w:r>
              <w:rPr>
                <w:sz w:val="24"/>
              </w:rPr>
              <w:t>м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изделия называют в</w:t>
            </w:r>
            <w:r>
              <w:rPr>
                <w:sz w:val="24"/>
              </w:rPr>
              <w:t>осстанавливаем</w:t>
            </w:r>
            <w:r>
              <w:rPr>
                <w:sz w:val="24"/>
              </w:rPr>
              <w:t>ым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изделия называют н</w:t>
            </w:r>
            <w:r>
              <w:rPr>
                <w:sz w:val="24"/>
              </w:rPr>
              <w:t>евосстанавливаем</w:t>
            </w:r>
            <w:r>
              <w:rPr>
                <w:sz w:val="24"/>
              </w:rPr>
              <w:t>ым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Что </w:t>
            </w:r>
            <w:r>
              <w:rPr>
                <w:sz w:val="24"/>
              </w:rPr>
              <w:t xml:space="preserve">понимают под математической </w:t>
            </w:r>
            <w:r>
              <w:rPr>
                <w:sz w:val="24"/>
              </w:rPr>
              <w:t>модель</w:t>
            </w:r>
            <w:r>
              <w:rPr>
                <w:sz w:val="24"/>
              </w:rPr>
              <w:t>ю</w:t>
            </w:r>
            <w:r>
              <w:rPr>
                <w:sz w:val="24"/>
              </w:rPr>
              <w:t xml:space="preserve"> надежности неремонтируемых изделий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огда используют экспоненциальную модель отказа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 каком случае применяют э</w:t>
            </w:r>
            <w:r>
              <w:rPr>
                <w:sz w:val="24"/>
              </w:rPr>
              <w:t>кспоненциальн</w:t>
            </w:r>
            <w:r>
              <w:rPr>
                <w:sz w:val="24"/>
              </w:rPr>
              <w:t>ую</w:t>
            </w:r>
            <w:r>
              <w:rPr>
                <w:sz w:val="24"/>
              </w:rPr>
              <w:t xml:space="preserve"> модель надеж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огда используют нормальное распределение Гаусса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огда используют закон распределения Релея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огда используют закон </w:t>
            </w:r>
            <w:r>
              <w:rPr>
                <w:sz w:val="24"/>
              </w:rPr>
              <w:t>Вейбулла-Гнеденко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огда используют </w:t>
            </w:r>
            <w:r>
              <w:rPr>
                <w:sz w:val="24"/>
              </w:rPr>
              <w:t xml:space="preserve">биномиальный </w:t>
            </w:r>
            <w:r>
              <w:rPr>
                <w:sz w:val="24"/>
              </w:rPr>
              <w:t>закон распределения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На сколько групп разделяют ремонтируемые изделия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ие детали относят к группе 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ие детали относят к группе 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ие детали относят к группе </w:t>
            </w:r>
            <w:r>
              <w:rPr>
                <w:sz w:val="24"/>
              </w:rPr>
              <w:t>2.1.1 и 2.1.2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ие детали относят к группе </w:t>
            </w:r>
            <w:r>
              <w:rPr>
                <w:sz w:val="24"/>
              </w:rPr>
              <w:t>2.2.1 и 2.2.2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понимают под моделью надежности ремонтируемых изделий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выглядит обобщенная модель эксплуатаци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выглядит упрощенная модель эксплуатаци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выглядит модель эксплуатации деталей типа 2.1.1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ой показатель можно использовать для оценки надежности этой группы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Реальная модель эксплуатации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особен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ой показатель можно использовать для оценки надеж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задачи экстраполяци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план испытаний на надежность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Зачем нужен план испытаний на надежность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значит 1 символ в обозначениях планов испытаний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значит 2 символ в обозначениях планов испытаний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означает символ U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означает символ R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значит 3 символ в обозначениях планов испытаний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ми бывают критерии окончания экспериментов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выборка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ую выборку называют полно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ую выборку называют </w:t>
            </w:r>
            <w:r>
              <w:rPr>
                <w:sz w:val="24"/>
              </w:rPr>
              <w:t>неполн</w:t>
            </w:r>
            <w:r>
              <w:rPr>
                <w:sz w:val="24"/>
              </w:rPr>
              <w:t>о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ую выборку называют </w:t>
            </w:r>
            <w:r>
              <w:rPr>
                <w:sz w:val="24"/>
              </w:rPr>
              <w:t>однократно усечённой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ую выборку называют </w:t>
            </w:r>
            <w:r>
              <w:rPr>
                <w:sz w:val="24"/>
              </w:rPr>
              <w:t>многократн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еч</w:t>
            </w:r>
            <w:r>
              <w:rPr>
                <w:sz w:val="24"/>
              </w:rPr>
              <w:t>ё</w:t>
            </w:r>
            <w:r>
              <w:rPr>
                <w:sz w:val="24"/>
              </w:rPr>
              <w:t>нной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ую выборку называют </w:t>
            </w:r>
            <w:r>
              <w:rPr>
                <w:sz w:val="24"/>
              </w:rPr>
              <w:t>слаб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еченной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Какую выборку называют </w:t>
            </w:r>
            <w:r>
              <w:rPr>
                <w:sz w:val="24"/>
              </w:rPr>
              <w:t>сильн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еченной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 какой схеме получения первичной информации следует стремиться для получения статистики для оценки показателей надеж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этапы обработки данных существуют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На какие три массива информации разбивают полученную информацию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Где используют 1 массив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Где используют 2 массив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чему 3 массив используют для оценки показателей надежности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ую выборку называют</w:t>
            </w:r>
            <w:r>
              <w:rPr>
                <w:sz w:val="24"/>
              </w:rPr>
              <w:t xml:space="preserve"> неоднородн</w:t>
            </w:r>
            <w:r>
              <w:rPr>
                <w:sz w:val="24"/>
              </w:rPr>
              <w:t>о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ую выборку называют</w:t>
            </w:r>
            <w:r>
              <w:rPr>
                <w:sz w:val="24"/>
              </w:rPr>
              <w:t xml:space="preserve"> неоднородн</w:t>
            </w:r>
            <w:r>
              <w:rPr>
                <w:sz w:val="24"/>
              </w:rPr>
              <w:t>о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 чём суть</w:t>
            </w:r>
            <w:r>
              <w:rPr>
                <w:sz w:val="24"/>
              </w:rPr>
              <w:t xml:space="preserve"> прив</w:t>
            </w:r>
            <w:r>
              <w:rPr>
                <w:sz w:val="24"/>
              </w:rPr>
              <w:t>едения</w:t>
            </w:r>
            <w:r>
              <w:rPr>
                <w:sz w:val="24"/>
              </w:rPr>
              <w:t xml:space="preserve"> выборк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к однородной</w:t>
            </w: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 помощью какого правила приводят выборку к однородно</w:t>
            </w:r>
            <w:r>
              <w:rPr>
                <w:sz w:val="24"/>
              </w:rPr>
              <w:t>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расчёты выполняют на этапе математической обработки результатов эксперимент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Зачем нужен метод максимального правдоподоб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 чём суть метод максимального правдоподоб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получить функцию правдоподобия для полной выборки при экспоненциальной модели отказ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 получить функцию правдоподобия для неполной выборки при экспоненциальной модели от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овпадает ли функция правдоподобия для полной выборки при использовании модели отказа Вейбулла-Гнеденко и модели Экспоненциального распределен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Где применяется и в чём суть метода итераци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точечные и интервальные оценки параметров модели от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Какие требования предъявляют к точечным оценка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м образом определить статистическую функцию распределения для полной выборк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м образом определить статистическую функцию распределения для неполной выбо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м образом определить статистическую функцию для неполной и многократно усеченной выбо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м образом и с помощью каких критериев проверяют качество точечных оценок закона распределения? Что такое критерий согласия? Какие бывают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называют системо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называют элементо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виды связей в системе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На какие группы разделяют все элементы конструкци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виды связей определяют при структурном анализе систем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такое элементарный и структурный анализ систем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классы систем различают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 какому классу относится система «Вагон»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 чём заключается метод простейших структурных схе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 чём заключается метод непосредственного перебора состоя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 чём заключается метод логических схе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 чём заключается метод дерева событи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то понимают под  безопасностью объект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Какие случаи нарушений существуют в существующей отраслевой классификац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ак обосновать предельный размер трещин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/>
                <w:sz w:val="24"/>
              </w:rPr>
              <w:t>Как обосновать предельный размер износа детал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/>
                <w:sz w:val="24"/>
              </w:rPr>
              <w:t>Как определить функцию распределения двумерной случайной величин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/>
                <w:sz w:val="24"/>
              </w:rPr>
              <w:t>Какие законы называют стареющими законами надёжност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/>
                <w:sz w:val="24"/>
              </w:rPr>
              <w:t>Что понимают под системой со связанной структуро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Что понимают под системой с расчленяемой структуро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/>
                <w:sz w:val="24"/>
              </w:rPr>
              <w:t>Что понимают под системой с комбинированной структуро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ак обосновать модель надёжности подшипник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ак обосновать модель отказа пятник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/>
                <w:sz w:val="24"/>
              </w:rPr>
              <w:t>Что такое комбинаторный метод определения надёжности системы? Какие делают допущения при его использовани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/>
                <w:sz w:val="24"/>
              </w:rPr>
              <w:t>Какие методы используют при определении надёжности системы с элементами, которые могут находиться в более чем в двух состояниях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/>
                <w:sz w:val="24"/>
              </w:rPr>
              <w:t>В чём суть графового метода расчёта надёжност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/>
                <w:sz w:val="24"/>
              </w:rPr>
              <w:t>Что такое поток восстановлений? Что такое интенсивность потока восстановлени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/>
                <w:sz w:val="24"/>
                <w:szCs w:val="20"/>
              </w:rPr>
              <w:t>Каким образом определить остаточный ресурс конструкции, безотказно проработавшей некоторое время с наперёд заданной вероятностью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Arial" w:hAnsi="Arial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Arial Unicode MS"/>
                <w:sz w:val="24"/>
                <w:szCs w:val="20"/>
              </w:rPr>
              <w:t>Каким образом переходят от древовидной модели отказа системы к двухполюсно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Arial" w:hAnsi="Arial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  <w:t>Что называют строчной формуло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Arial" w:hAnsi="Arial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рный рейтинг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– студент не владеет данной компетенцией;</w:t>
            </w:r>
          </w:p>
          <w:p>
            <w:pPr>
              <w:pStyle w:val="Normal"/>
              <w:rPr/>
            </w:pPr>
            <w:r>
              <w:rPr/>
              <w:t>0,5 – студент владеет 50% данной компетенции;</w:t>
            </w:r>
          </w:p>
          <w:p>
            <w:pPr>
              <w:pStyle w:val="Normal"/>
              <w:rPr/>
            </w:pPr>
            <w:r>
              <w:rPr/>
              <w:t>1 – студент полностью владеет данной компетенцией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имерная матрица рейтингов компетенций студента по предмету – уровневая компетентностная шкал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6"/>
        </w:rPr>
        <w:t xml:space="preserve">(квалификационная оценка </w:t>
      </w:r>
      <w:r>
        <w:rPr>
          <w:color w:val="000000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color w:val="000000"/>
          <w:sz w:val="26"/>
        </w:rPr>
        <w:t xml:space="preserve"> на экзамене и зачёте по системе РИТМ-МИИТ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701"/>
        <w:gridCol w:w="1701"/>
      </w:tblGrid>
      <w:tr>
        <w:trPr>
          <w:trHeight w:val="1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ровни квалификационной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ижний</w:t>
              <w:br/>
              <w:t>квалификаци-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редний квалификаци-онный (пороговый)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двинутый квалификаци-он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ысший квалификаци-онный уровень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рмированные значения рейт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&lt;=РР  &lt;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&lt;= РР &lt;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&lt;=  РР &lt;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&lt;= РР &lt;=10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ответствующая оценка студента на экзамене 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удовлетво-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довлетвори-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лично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spacing w:val="-2"/>
          <w:szCs w:val="26"/>
        </w:rPr>
        <w:t xml:space="preserve">8. УЧЕБНО-МЕТОДИЧЕСКОЕ И ИНФОРМАЦИОННОЕ </w:t>
        <w:br/>
        <w:t>ОБЕСПЕЧЕНИЕ</w:t>
      </w:r>
      <w:r>
        <w:rPr>
          <w:b/>
          <w:bCs/>
          <w:szCs w:val="26"/>
        </w:rPr>
        <w:t xml:space="preserve"> УЧЕБНОЙ ДИСЦИПЛИНЫ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8.1. Основная литература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1777"/>
        <w:gridCol w:w="2006"/>
        <w:gridCol w:w="1960"/>
        <w:gridCol w:w="1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Наимен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Автор (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 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место из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Используется при изучении разде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 xml:space="preserve">Надёжность рельсового нетягового подвижного состава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/>
            </w:pPr>
            <w:r>
              <w:rPr/>
              <w:t xml:space="preserve">Усчич П.А., </w:t>
            </w:r>
          </w:p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>
                <w:szCs w:val="22"/>
                <w:lang w:eastAsia="en-US"/>
              </w:rPr>
            </w:pPr>
            <w:r>
              <w:rPr/>
              <w:t xml:space="preserve">Карпычев В.А., </w:t>
              <w:br/>
              <w:t xml:space="preserve">Овечников М.Н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 xml:space="preserve"> – </w:t>
            </w:r>
            <w:r>
              <w:rPr/>
              <w:t>М.: Вариант, 2003. 416 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сех разде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Надёжность рельсового нетягового подвижного состава</w:t>
            </w:r>
            <w:r>
              <w:rPr>
                <w:szCs w:val="2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/>
            </w:pPr>
            <w:r>
              <w:rPr/>
              <w:t xml:space="preserve">Усчич П.А., </w:t>
            </w:r>
          </w:p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/>
            </w:pPr>
            <w:r>
              <w:rPr/>
              <w:t>Карпычев В.А., Овечников М.Н</w:t>
            </w:r>
            <w:r>
              <w:rPr>
                <w:szCs w:val="22"/>
                <w:lang w:eastAsia="en-US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 xml:space="preserve">Электронная </w:t>
              <w:br/>
              <w:t>вер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сех разде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>Надёжность. Методические указания к курсовой работе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/>
            </w:pPr>
            <w:r>
              <w:rPr/>
              <w:t xml:space="preserve">Иванов А.А., </w:t>
            </w:r>
          </w:p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>
                <w:szCs w:val="22"/>
                <w:lang w:eastAsia="en-US"/>
              </w:rPr>
            </w:pPr>
            <w:r>
              <w:rPr/>
              <w:t xml:space="preserve">Устич П.А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 xml:space="preserve"> – </w:t>
            </w:r>
            <w:r>
              <w:rPr/>
              <w:t>М.: МИИТ, 2008. 48 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>Надёжность. Методические указания к курсовой работе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/>
            </w:pPr>
            <w:r>
              <w:rPr/>
              <w:t xml:space="preserve">Иванов А.А., </w:t>
            </w:r>
          </w:p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>
                <w:szCs w:val="22"/>
                <w:lang w:eastAsia="en-US"/>
              </w:rPr>
            </w:pPr>
            <w:r>
              <w:rPr/>
              <w:t xml:space="preserve">Устич П.А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 xml:space="preserve">Электронная </w:t>
              <w:br/>
              <w:t>вер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,8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8.2. Дополнительная литература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1"/>
        <w:gridCol w:w="1794"/>
        <w:gridCol w:w="1991"/>
        <w:gridCol w:w="1962"/>
        <w:gridCol w:w="1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Автор (ы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 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место изд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Используется при изучении разде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Вагонное хозяйство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/>
            </w:pPr>
            <w:r>
              <w:rPr/>
              <w:t xml:space="preserve">П.А. Устич, </w:t>
            </w:r>
          </w:p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/>
            </w:pPr>
            <w:r>
              <w:rPr/>
              <w:t xml:space="preserve">И.И. Хаба, </w:t>
            </w:r>
          </w:p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/>
            </w:pPr>
            <w:r>
              <w:rPr/>
              <w:t>В.А.Ивашов др.</w:t>
            </w:r>
          </w:p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/>
            </w:pPr>
            <w:r>
              <w:rPr/>
              <w:t>Под ред.</w:t>
            </w:r>
          </w:p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>
                <w:szCs w:val="22"/>
                <w:lang w:eastAsia="en-US"/>
              </w:rPr>
            </w:pPr>
            <w:r>
              <w:rPr/>
              <w:t>П.А.Устич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 xml:space="preserve">– </w:t>
            </w:r>
            <w:r>
              <w:rPr/>
              <w:t>М.: Маршрут, 2004. – 560 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>Надёжность вагона / Учебное пособ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>
                <w:szCs w:val="22"/>
                <w:lang w:eastAsia="en-US"/>
              </w:rPr>
            </w:pPr>
            <w:r>
              <w:rPr/>
              <w:t>Устич П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 xml:space="preserve">– </w:t>
            </w:r>
            <w:r>
              <w:rPr/>
              <w:t>М.: МИИТ, 1982. 110 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,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>Теория вероятностей и её инженерные прилож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/>
            </w:pPr>
            <w:r>
              <w:rPr/>
              <w:t>Венцель Е.С.,</w:t>
            </w:r>
          </w:p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Овчаров Л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 xml:space="preserve">– </w:t>
            </w:r>
            <w:r>
              <w:rPr/>
              <w:t>М.: Высшая школа, 200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,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>Теория случайных процессов и её инженерные прилож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/>
            </w:pPr>
            <w:r>
              <w:rPr/>
              <w:t>Венцель Е.С.,</w:t>
            </w:r>
          </w:p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>
                <w:szCs w:val="22"/>
                <w:lang w:eastAsia="en-US"/>
              </w:rPr>
            </w:pPr>
            <w:r>
              <w:rPr/>
              <w:t>Овчаров Л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 xml:space="preserve">– </w:t>
            </w:r>
            <w:r>
              <w:rPr/>
              <w:t>М.: Высшая школа, 200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,2,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>Надёжность в технике ГОСТ Р 27.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44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 xml:space="preserve">Надёжность: Справочник. Том 5,6. –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44" w:hanging="0"/>
              <w:jc w:val="both"/>
              <w:rPr>
                <w:szCs w:val="22"/>
                <w:lang w:eastAsia="en-US"/>
              </w:rPr>
            </w:pPr>
            <w:r>
              <w:rPr/>
              <w:t>Под ред. Авдуевског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2"/>
                <w:lang w:eastAsia="en-US"/>
              </w:rPr>
            </w:pPr>
            <w:r>
              <w:rPr/>
              <w:t xml:space="preserve">– </w:t>
            </w:r>
            <w:r>
              <w:rPr/>
              <w:t>М.: Наука 19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се разде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,8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000000"/>
          <w:szCs w:val="26"/>
          <w:lang w:eastAsia="en-US"/>
        </w:rPr>
      </w:pPr>
      <w:r>
        <w:rPr>
          <w:b/>
          <w:bCs/>
          <w:color w:val="000000"/>
          <w:szCs w:val="26"/>
        </w:rPr>
        <w:t>8.3. Базы данных, информационно-справочные и поисковые системы:</w:t>
      </w:r>
    </w:p>
    <w:p>
      <w:pPr>
        <w:pStyle w:val="Normal"/>
        <w:jc w:val="both"/>
        <w:rPr/>
      </w:pPr>
      <w:r>
        <w:rPr>
          <w:sz w:val="26"/>
          <w:szCs w:val="26"/>
        </w:rPr>
        <w:t>1. База знаний по дисциплине «Надёжность подвижного состава» для автоматизи</w:t>
      </w:r>
      <w:r>
        <w:rPr>
          <w:szCs w:val="26"/>
        </w:rPr>
        <w:t>рованной диалоговой системы экспертизы знаний студентов.</w:t>
      </w:r>
      <w:r>
        <w:rPr>
          <w:color w:val="000000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2. Поисковые системы: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yandex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color w:val="000000"/>
          <w:szCs w:val="26"/>
        </w:rPr>
        <w:t xml:space="preserve">; </w:t>
      </w:r>
      <w:hyperlink r:id="rId4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mail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color w:val="000000"/>
          <w:szCs w:val="26"/>
        </w:rPr>
        <w:t>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 Сайты: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  <w:lang w:val="en-US"/>
        </w:rPr>
        <w:t>http</w:t>
      </w:r>
      <w:r>
        <w:rPr>
          <w:color w:val="000000"/>
          <w:szCs w:val="26"/>
        </w:rPr>
        <w:t>://</w:t>
      </w:r>
      <w:r>
        <w:rPr>
          <w:color w:val="000000"/>
          <w:szCs w:val="26"/>
          <w:lang w:val="en-US"/>
        </w:rPr>
        <w:t>www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miit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 xml:space="preserve">. </w:t>
      </w:r>
      <w:r>
        <w:rPr>
          <w:color w:val="000000"/>
          <w:szCs w:val="26"/>
          <w:lang w:val="en-US"/>
        </w:rPr>
        <w:t>Wikipedia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org</w:t>
      </w:r>
      <w:r>
        <w:rPr>
          <w:color w:val="000000"/>
          <w:szCs w:val="26"/>
        </w:rPr>
        <w:t xml:space="preserve">&gt; </w:t>
      </w:r>
      <w:r>
        <w:rPr>
          <w:color w:val="000000"/>
          <w:szCs w:val="26"/>
          <w:lang w:val="en-US"/>
        </w:rPr>
        <w:t>wiki</w:t>
      </w:r>
      <w:r>
        <w:rPr>
          <w:color w:val="000000"/>
          <w:szCs w:val="26"/>
        </w:rPr>
        <w:t>/Надёжность</w:t>
      </w:r>
    </w:p>
    <w:p>
      <w:pPr>
        <w:pStyle w:val="Normal"/>
        <w:tabs>
          <w:tab w:val="left" w:pos="708" w:leader="none"/>
        </w:tabs>
        <w:jc w:val="both"/>
        <w:rPr/>
      </w:pPr>
      <w:hyperlink r:id="rId5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hanadeeva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biblioteka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knigi</w:t>
        </w:r>
        <w:r>
          <w:rPr>
            <w:rStyle w:val="InternetLink"/>
            <w:szCs w:val="26"/>
          </w:rPr>
          <w:t>_</w:t>
        </w:r>
        <w:r>
          <w:rPr>
            <w:rStyle w:val="InternetLink"/>
            <w:szCs w:val="26"/>
            <w:lang w:val="en-US"/>
          </w:rPr>
          <w:t>economika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Cergeev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pocazateli</w:t>
        </w:r>
        <w:r>
          <w:rPr>
            <w:rStyle w:val="InternetLink"/>
            <w:szCs w:val="26"/>
          </w:rPr>
          <w:t>_</w:t>
        </w:r>
        <w:r>
          <w:rPr>
            <w:rStyle w:val="InternetLink"/>
            <w:szCs w:val="26"/>
            <w:lang w:val="en-US"/>
          </w:rPr>
          <w:t>texyrovnia</w:t>
        </w:r>
        <w:r>
          <w:rPr>
            <w:rStyle w:val="InternetLink"/>
            <w:szCs w:val="26"/>
          </w:rPr>
          <w:t>/</w:t>
        </w:r>
      </w:hyperlink>
      <w:r>
        <w:rPr>
          <w:color w:val="000000"/>
          <w:szCs w:val="26"/>
        </w:rPr>
        <w:t>.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  <w:t xml:space="preserve">9. МАТЕРИАЛЬНО-ТЕХНИЧЕСКОЕ ОБЕСПЕЧЕНИЕ УЧЕБНОЙ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pacing w:val="-2"/>
          <w:szCs w:val="26"/>
        </w:rPr>
        <w:t>ДИСЦИПЛИНЫ</w:t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 xml:space="preserve">      </w:t>
      </w:r>
      <w:r>
        <w:rPr>
          <w:b/>
          <w:bCs/>
          <w:color w:val="000000"/>
          <w:szCs w:val="26"/>
        </w:rPr>
        <w:t>9.1. Требования к аудиториям (помещениям, кабинетам) для проведения занятий с указаниям соответствующего оснащени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Для проведения лекций:</w:t>
      </w:r>
    </w:p>
    <w:p>
      <w:pPr>
        <w:pStyle w:val="Normal"/>
        <w:jc w:val="both"/>
        <w:rPr/>
      </w:pPr>
      <w:r>
        <w:rPr>
          <w:color w:val="000000"/>
          <w:szCs w:val="26"/>
        </w:rPr>
        <w:t>-</w:t>
        <w:tab/>
        <w:t>аудитория с проекционным оборудованием и интерактивной доской.</w:t>
      </w:r>
      <w:r>
        <w:rPr>
          <w:szCs w:val="26"/>
        </w:rPr>
        <w:t xml:space="preserve">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Для проведения практических занятий:</w:t>
      </w:r>
    </w:p>
    <w:p>
      <w:pPr>
        <w:pStyle w:val="Normal"/>
        <w:jc w:val="both"/>
        <w:rPr/>
      </w:pPr>
      <w:r>
        <w:rPr>
          <w:color w:val="000000"/>
          <w:szCs w:val="26"/>
        </w:rPr>
        <w:t>специализированная аудитория с системой кондиционирования воздуха, оснащенна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-</w:t>
        <w:tab/>
        <w:t xml:space="preserve">студенческими рабочими местами (24 шт. персональных компьютеров), </w:t>
      </w:r>
      <w:r>
        <w:rPr>
          <w:sz w:val="26"/>
          <w:szCs w:val="26"/>
        </w:rPr>
        <w:t xml:space="preserve">подключёнными к сетям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NTRANET</w:t>
      </w:r>
      <w:r>
        <w:rPr>
          <w:sz w:val="26"/>
          <w:szCs w:val="26"/>
        </w:rPr>
        <w:t xml:space="preserve"> (для осуществления консультаций в интерактивном режиме),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-</w:t>
        <w:tab/>
        <w:t xml:space="preserve">рабочим местом преподавателя (1 персональный компьютер), </w:t>
      </w:r>
      <w:r>
        <w:rPr>
          <w:sz w:val="26"/>
          <w:szCs w:val="26"/>
        </w:rPr>
        <w:t xml:space="preserve">подключёнными к сетям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NTRANET</w:t>
      </w:r>
      <w:r>
        <w:rPr>
          <w:sz w:val="26"/>
          <w:szCs w:val="26"/>
        </w:rPr>
        <w:t xml:space="preserve"> (для осуществления консультаций в интерактивном режиме),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-</w:t>
        <w:tab/>
        <w:t>проекционной системой и рекомендуется электронная доск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9.2. Требования к программному обеспечению при прохождении учебной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>дисциплины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граммное обеспечение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граммное обеспечение:</w:t>
      </w:r>
    </w:p>
    <w:p>
      <w:pPr>
        <w:pStyle w:val="Normal"/>
        <w:jc w:val="both"/>
        <w:rPr/>
      </w:pPr>
      <w:r>
        <w:rPr>
          <w:color w:val="000000"/>
          <w:szCs w:val="26"/>
        </w:rPr>
        <w:t>пакет «</w:t>
      </w:r>
      <w:r>
        <w:rPr>
          <w:color w:val="000000"/>
          <w:szCs w:val="26"/>
          <w:lang w:val="en-US"/>
        </w:rPr>
        <w:t>Microsoft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en-US"/>
        </w:rPr>
        <w:t>Office</w:t>
      </w:r>
      <w:r>
        <w:rPr>
          <w:color w:val="000000"/>
          <w:szCs w:val="26"/>
        </w:rPr>
        <w:t>» 2010,  пакет «</w:t>
      </w:r>
      <w:r>
        <w:rPr>
          <w:color w:val="000000"/>
          <w:szCs w:val="26"/>
          <w:lang w:val="en-US"/>
        </w:rPr>
        <w:t>Matchcad</w:t>
      </w:r>
      <w:r>
        <w:rPr>
          <w:color w:val="000000"/>
          <w:szCs w:val="26"/>
        </w:rPr>
        <w:t>», пакет «</w:t>
      </w:r>
      <w:r>
        <w:rPr>
          <w:color w:val="000000"/>
          <w:szCs w:val="26"/>
          <w:lang w:val="en-US"/>
        </w:rPr>
        <w:t>Autocad</w:t>
      </w:r>
      <w:r>
        <w:rPr>
          <w:color w:val="000000"/>
          <w:szCs w:val="26"/>
        </w:rPr>
        <w:t>», пакет «Компас3</w:t>
      </w:r>
      <w:r>
        <w:rPr>
          <w:color w:val="000000"/>
          <w:szCs w:val="26"/>
          <w:lang w:val="en-US"/>
        </w:rPr>
        <w:t>D</w:t>
      </w:r>
      <w:r>
        <w:rPr>
          <w:color w:val="000000"/>
          <w:szCs w:val="26"/>
        </w:rPr>
        <w:t>», пакет «</w:t>
      </w:r>
      <w:r>
        <w:rPr>
          <w:color w:val="000000"/>
          <w:szCs w:val="26"/>
          <w:lang w:val="en-US"/>
        </w:rPr>
        <w:t>UMC</w:t>
      </w:r>
      <w:r>
        <w:rPr>
          <w:color w:val="000000"/>
          <w:szCs w:val="26"/>
        </w:rPr>
        <w:t>»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</w:tabs>
      <w:jc w:val="both"/>
      <w:outlineLvl w:val="8"/>
    </w:pPr>
    <w:rPr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56" w:leader="dot"/>
      </w:tabs>
      <w:spacing w:lineRule="auto" w:line="360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3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Style13">
    <w:name w:val="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hanadeeva.ru/biblioteka/knigi_economika/Cergeev/pocazateli_texyrovn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1:00Z</dcterms:created>
  <dc:creator>Alexsandr</dc:creator>
  <dc:description/>
  <cp:keywords/>
  <dc:language>en-US</dc:language>
  <cp:lastModifiedBy>Марина</cp:lastModifiedBy>
  <cp:lastPrinted>2013-01-30T11:05:00Z</cp:lastPrinted>
  <dcterms:modified xsi:type="dcterms:W3CDTF">2014-09-30T10:41:00Z</dcterms:modified>
  <cp:revision>2</cp:revision>
  <dc:subject/>
  <dc:title>Учебно-методическое объединение по образованию</dc:title>
</cp:coreProperties>
</file>